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РКУТ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Heading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ИМИНСКАЯ РАЙОННАЯ</w:t>
      </w:r>
    </w:p>
    <w:p>
      <w:pPr>
        <w:pStyle w:val="Heading2"/>
        <w:spacing w:lineRule="auto" w:line="276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ТЕРРИТОРИАЛЬНАЯ</w:t>
      </w:r>
      <w:r>
        <w:rPr>
          <w:b/>
          <w:bCs/>
          <w:szCs w:val="28"/>
        </w:rPr>
        <w:t xml:space="preserve"> ИЗБИРАТЕЛЬ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августа 2022 года                                                                 № 40/3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гистрации Голобокова Сергея Владимировича  кандидатом в депутаты Думы Услонского  муниципального образования  Зиминского района  пят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гражданин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бокова Сергея Владимирович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ом в депутаты Думы Усло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иминского района пятого созыва  требованиям Закона Иркутской области  от 11 ноября 2011 года № 116-ОЗ «О муниципальных выборах в Иркутской области» (далее – Закон) и представленные для регистрации кандидата документы, в соответствии с пунктом 3 части 4 статьи 32, частью 2 статьи 34, частями 1, 4 статьи 62  указанного Закона, Зиминская районная территориальная  избирательная комиссия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1. Зарегистрировать 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н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муниципального образования Зиминского района пятого созы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бокова Сергея Владимирович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984  года рождения, выдвинутого избирательным объединением Зиминским районным местным отделением Всероссийской политической партии «ЕДИНАЯ РОССИЯ», 9 августа 2022 года </w:t>
      </w:r>
      <w:r>
        <w:rPr>
          <w:rFonts w:cs="Times New Roman" w:ascii="Times New Roman" w:hAnsi="Times New Roman"/>
          <w:sz w:val="28"/>
          <w:szCs w:val="28"/>
        </w:rPr>
        <w:t xml:space="preserve"> в 17 ч. 15 мин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бокову Сергею Владимирович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средства массовой информации и разместить на сайте Зиминской районной территориальной избирательной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иминской райо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И.Г. Лаврент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иминской районно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Н.М. Сорок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2:00Z</dcterms:created>
  <dc:creator>Admin</dc:creator>
  <dc:description/>
  <dc:language>en-US</dc:language>
  <cp:lastModifiedBy>User</cp:lastModifiedBy>
  <cp:lastPrinted>2022-08-10T01:08:00Z</cp:lastPrinted>
  <dcterms:modified xsi:type="dcterms:W3CDTF">2022-08-09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