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199"/>
      </w:tblGrid>
      <w:tr>
        <w:trPr>
          <w:trHeight w:val="2874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сентября 2024 года                      № 70                                            с. Усл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 согласовании перечня имущества, находящегося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4"/>
              </w:rPr>
              <w:t xml:space="preserve">в муниципальной собственности </w:t>
            </w:r>
            <w:r>
              <w:rPr>
                <w:i w:val="false"/>
              </w:rPr>
              <w:t xml:space="preserve">Услон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, подлежащего</w:t>
            </w:r>
          </w:p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даче в муниципальную собственность 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4"/>
              </w:rPr>
              <w:t xml:space="preserve">Зиминского </w:t>
            </w:r>
            <w:r>
              <w:rPr>
                <w:i w:val="false"/>
              </w:rPr>
              <w:t>районн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целях исполнения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руководствуясь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Иркутской области от 16.05.2008 № 14-оз «</w:t>
            </w:r>
            <w:r>
              <w:rPr>
                <w:rFonts w:eastAsia="Calibri"/>
                <w:lang w:eastAsia="en-US"/>
              </w:rPr>
              <w:t>Об отдельных вопросах разграничения имущества, находящегося в муниципальной собственности, между муниципальными образованиями Иркутской области»</w:t>
            </w:r>
            <w:r>
              <w:rPr/>
              <w:t>, согласно с Уставом Услонского муниципального образования, Дума  Услонского муниципального образования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 Е Ш И Л А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гласовать </w:t>
            </w:r>
            <w:hyperlink w:anchor="Par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, находящегося в муниципальной собственности Услонского  муниципального образования, подлежащего передаче в муниципальную собственность Зиминского районного муниципального образования согласно приложению.</w:t>
            </w:r>
          </w:p>
          <w:p>
            <w:pPr>
              <w:pStyle w:val="11"/>
              <w:ind w:right="-85" w:firstLine="426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 xml:space="preserve">2. </w:t>
            </w:r>
            <w:bookmarkStart w:id="0" w:name="OLE_LINK2"/>
            <w:bookmarkStart w:id="1" w:name="OLE_LINK1"/>
            <w:r>
              <w:rPr>
                <w:rFonts w:cs="Times New Roman CYR" w:ascii="Times New Roman CYR" w:hAnsi="Times New Roman CYR"/>
              </w:rPr>
              <w:t>Опубликовать настоящее решение</w:t>
            </w:r>
            <w:r>
              <w:rPr>
                <w:szCs w:val="24"/>
              </w:rPr>
              <w:t xml:space="preserve"> в периодическом печатном издании </w:t>
            </w:r>
            <w:r>
              <w:rPr/>
              <w:t>Услонского</w:t>
            </w:r>
            <w:r>
              <w:rPr>
                <w:szCs w:val="24"/>
              </w:rPr>
              <w:t xml:space="preserve"> муниципального образования «Селяночка»</w:t>
            </w:r>
            <w:r>
              <w:rPr/>
              <w:t xml:space="preserve"> и разместить на официальном сайте администрации Услонского муниципального образования Зиминского района </w:t>
            </w:r>
            <w:r>
              <w:rPr>
                <w:szCs w:val="24"/>
              </w:rPr>
              <w:t>http://Услонское.рф в информационно-телекоммуникационной сети «Интернет»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 xml:space="preserve">3. Настоящее решение вступает в силу </w:t>
            </w:r>
            <w:r>
              <w:rPr/>
              <w:t xml:space="preserve">после дня его </w:t>
            </w:r>
            <w:r>
              <w:rPr>
                <w:rFonts w:cs="Times New Roman CYR" w:ascii="Times New Roman CYR" w:hAnsi="Times New Roman CYR"/>
              </w:rPr>
              <w:t>официального опубликования в средствах массовой информации.</w:t>
            </w:r>
          </w:p>
          <w:p>
            <w:pPr>
              <w:pStyle w:val="Normal"/>
              <w:ind w:firstLine="567"/>
              <w:jc w:val="both"/>
              <w:rPr/>
            </w:pPr>
            <w:bookmarkEnd w:id="0"/>
            <w:bookmarkEnd w:id="1"/>
            <w:r>
              <w:rPr/>
              <w:t>4. Контроль за исполнением настоящего реш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  <w:r>
              <w:rPr/>
              <w:t>Усло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                                                                                   О.А. Суха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 Думы Усло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                                                                                   О.А. Сухаре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Дум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н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9.2024 №7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2" w:name="Par37"/>
            <w:bookmarkStart w:id="3" w:name="Par37"/>
            <w:bookmarkEnd w:id="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имущества, находящегося в муниципальной собственности Услонского муниципального образования и подлежащего передаче в муниципальную собственность Зимин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3802"/>
              <w:gridCol w:w="3827"/>
              <w:gridCol w:w="2108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(или условный) номер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10) сооружения коммунального хозяйств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Магистральный водопровод с. Услон и разводящие сети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652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ело Услон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8:00:000000:33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3215 +/- 20 кв.м.; категория земель: 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автодорога ул. Хазан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59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46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ул. Хазан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59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060 +/- 11 кв.м.; категория земель: 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автодорога на кладбище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3:13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6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дорога на кладбище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38:05:085003:13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588 +/- 14  кв.м.; категория земель: 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заимка Полковникова, автодорога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38:05:000000:59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99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заимка Полковникова,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501:7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57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муниципальный район Зиминский, сельское поселение Услонское, заимка Полковникова, улица Кольце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60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404 +/- 66   кв.м.; категория земель: </w:t>
                  </w:r>
                  <w:r>
                    <w:rPr>
                      <w:sz w:val="22"/>
                      <w:szCs w:val="22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автодорога севернее садоводства "Хазанок" в деревню Нижний Хазан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105:3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84 +/- 24 кв.м.; категория земель: </w:t>
                  </w:r>
                  <w:r>
                    <w:rPr>
                      <w:sz w:val="22"/>
                      <w:szCs w:val="22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автодорога с восточной стороны д. Нижний Хазан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105:3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2842 +/- 19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автодорога пер. Пионерски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2:11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532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пер. Пионерски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60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2232 +/- 17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автодорога ул. Берего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2:11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446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ул. Берего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2:11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5075 +/- 25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автодорога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2:11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97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Нижний Хазан,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2:11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928 +/- 53 кв.м.; категория земель: </w:t>
                  </w:r>
                  <w:r>
                    <w:rPr>
                      <w:sz w:val="22"/>
                      <w:szCs w:val="22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автодорога с юго-восточной стороны заимки Полковников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107:23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2757 +/- 18 кв.м.; категория земель: </w:t>
                  </w:r>
                  <w:r>
                    <w:rPr>
                      <w:sz w:val="22"/>
                      <w:szCs w:val="22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восточнее села Самара, автодорога ул. Зареч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108:8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4257 +/- 23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38:05:084401:98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60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9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6386 +/- 28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кр. Полынова, автодорога 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8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796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-н Полынова, дорога № 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987 +/- 11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кр. Полынова, автодорога переулок 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8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4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-н Полынова, переулок № 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004 +/- 11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мкр. Центральны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8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6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-н Центральны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930 +/- 11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въезд с ул. Мира на ул. Солнечную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8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2296 +/- 17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ул. Но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9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6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ул. Но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2786 +/- 18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ул. Школь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8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0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Самара, ул. Школь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2156 +/- 16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ул. Молодеж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9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5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ул. Молодеж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9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6927 +/- 46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ул. Черемушки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9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827 +/- 10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заимка Полковникова, автодорога ул. Кольце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501:7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707 +/- 14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заимка Полковникова, автодорога ул. Космонавто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501:7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49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заимка Полковникова, ул. Космонавто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501:8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4405 +/- 23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кр. Полынова, автодорога 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38:05:084401:98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439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-н Полынова, дорога № 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1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704 +/- 14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кр. Полынова, автодорога переулок 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8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40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м-н Полынова, переулок № 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8405 +/- 32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автодорога ул. Кольце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79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Кольцевая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03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 Услон, ул Кольце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2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4151 +/- 23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ул. 3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79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3-я Советская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45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ул. 3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2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7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ул. Зареч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108:9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5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Самара, въезд с ул. Мира на ул. Солнеч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8027 +/- 31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ул. Солнеч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8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800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ул. Солнеч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99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652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ул. Черемушки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0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753 +/- 10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въезд с ул. 40 лет Победы на ул. Черемушки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59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14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въезд с ул. 40 лет Победы на ул. Черемушки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60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6136 +/- 27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автодорога ул. 2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79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2-я Советская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67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ул. 2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2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0035 +/- 35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автодорога пер. Майски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79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пер. Майский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139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р-н Зиминский, с Услон, пер Майски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2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7764 +/- 31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автодорога ул. 1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79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1-я Советская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860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ул. 1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2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5032 +/- 25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автодорога ул. Трифонов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79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Трифонов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474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ул. Трифонов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2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Мир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139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кутская область, Зиминский район, с. Услон,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2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5120 +/- 25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Кустова, автодорога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301:14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Мир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72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р-н Зиминский, д Кустова, ул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301:14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3598 +/- 21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Кустова, автодорога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301:14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Лесная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45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 Кустова, ул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301:14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1371 +/- 37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д. Челяба, автодорога ул. Степ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501:8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 ул. Степная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18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р-н Зиминский, д Челяба, ул Степ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501:8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89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. Челяба, автодорога на кладбище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101:34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. Кустова, пож. проезд от ул. Лесная к пирсу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301:52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4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. Кустова, съезд на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301:52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5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Зиминский район, д. Кустова, съезд на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301:52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04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. Челяба, съезд с ул. Степная на автод от границы г. Зима до с. Услон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501:22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97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. Челяба, проезд от ул. Степная до ул. Солнеч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501:23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46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хоз. проезд мд. ул. Трифонова и ул. 40 лет Победы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1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69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съезд №7 от ул. 40 лет Победы хоз проезду мд Трифонова и ул. 40 лет Победы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1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74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. Нижний Хазан, второй участок автодороги на кладбище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105:14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36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д. Нижний Хазан, проезд от пер. Пионерский до ул. Лес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2:26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3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муниципальный район Зиминский, сельское поселение Услонское, деревня Нижний Хазан, улица Центральн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5003:52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58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автодорога Западный объезд от съезда №1 до съезда №2 с ул. 40 лет Победы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157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66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автод. Объезд ул. Трифонов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2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муниципальный район Зиминский, сельское поселение Услонское, село Услон, улица 1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71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, Услон, автод. от ул. 3-я Советская до границы с. Услон.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1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92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проезд от пер. Майский до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9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70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автодорога парков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9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проезд от ул. 2-я Советская до ул. 3-я Советская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1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224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съезд №1 с ул. 40 лет Победы на автод. Западный объезд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00000:157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19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съезд №2 с ул. 40 лет Победы на автод. Западный объезд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0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съезд №3 от ул. 40 лет Победы на ул. Трифонов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9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48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съезд №4 от ул. 40 лет Победы до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40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муниципальный район Зиминский, сельское поселение Услонское, село Услон, съезд №5 от ул. 40 лет Победы до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2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съезд №6 от ул. 40 лет Победы до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0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2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для размещения автомобильных дорог; площадь 12104 +/- 39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атегория земель: 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Услон, автодорога ул. Мир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80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3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зрешенного использования: объекты улично-дорожной сети</w:t>
                  </w:r>
                  <w:r>
                    <w:rPr>
                      <w:sz w:val="22"/>
                      <w:szCs w:val="22"/>
                    </w:rPr>
                    <w:t>;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площадь: 1237 +/- 12 кв.м.; категория земель: </w:t>
                  </w:r>
                  <w:r>
                    <w:rPr>
                      <w:sz w:val="22"/>
                      <w:szCs w:val="22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автодорога въезд с ул. Школьная в мкр. Полынов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:05:084401:984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4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Сооружение дорожного транспорт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54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Зиминский район, с. Самара, въезд с ул. Школьная в м-н Полынов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:05:084401:100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5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165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ркутская область, р-н Зиминский, с Услон, съезд от гр с. Услон на пер. Майски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16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6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значение: </w:t>
                  </w:r>
                  <w:r>
                    <w:rPr>
                      <w:sz w:val="22"/>
                      <w:szCs w:val="22"/>
                    </w:rPr>
                    <w:t>7.4. сооружения дорожного транспорт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</w:rPr>
                    <w:t>Автомобильная дорог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382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Иркутская область, Зиминский район, с. Услон, хоз проезд №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201:111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7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 разрешенного использования: объекты инженерно-технического обеспечения водоснабжения (водопроводные сооружения, водоводы, водопроводные сети, колодцы, пожарные гидранты); площадь: 16 +/- 1кв.м.; категория земель: </w:t>
                  </w:r>
                  <w:r>
                    <w:rPr>
                      <w:sz w:val="22"/>
                      <w:szCs w:val="22"/>
                      <w:lang w:eastAsia="en-US"/>
                    </w:rPr>
                    <w:t>Земли населенных пункт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Иркутская область, муниципальный район Зиминский, сельское поселение Услонское, село Самара, улица Солнечная, участок № 1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04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8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руж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значение: 10) сооружения коммунального хозяйства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: скважина с разводящими сетями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яженность 60 м., Глубина 33 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кутская область, Зиминский район, с. Самара, ул. Солнечная, 1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5:084401:1424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1559"/>
              <w:gridCol w:w="3827"/>
            </w:tblGrid>
            <w:tr>
              <w:trPr>
                <w:trHeight w:val="1717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Мэр Зиминского районного муниципального образовани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__________Н.В. Никитин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«___»______20___год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35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лава Услонского муниципального образова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___________О.А. Сухаре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«___»______20___года</w:t>
                  </w:r>
                </w:p>
              </w:tc>
            </w:tr>
          </w:tbl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11"/>
        <w:ind w:right="-85" w:firstLine="426"/>
        <w:jc w:val="both"/>
        <w:rPr>
          <w:bCs/>
          <w:sz w:val="20"/>
        </w:rPr>
      </w:pPr>
      <w:r>
        <w:rPr/>
        <w:t xml:space="preserve">     </w:t>
      </w:r>
    </w:p>
    <w:p>
      <w:pPr>
        <w:pStyle w:val="Normal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7">
    <w:name w:val="Название Знак"/>
    <w:qFormat/>
    <w:rPr>
      <w:rFonts w:ascii="Verdana" w:hAnsi="Verdana" w:eastAsia="Times New Roman" w:cs="Verdana"/>
      <w:i/>
      <w:iCs/>
      <w:sz w:val="26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EBA52B8B3EE9CC50D530E95E99860328EB36978D937FF8499009CXC6DB" TargetMode="External"/><Relationship Id="rId3" Type="http://schemas.openxmlformats.org/officeDocument/2006/relationships/hyperlink" Target="consultantplus://offline/ref=B976A1CFFD2766E0201B3FE3AA7D16A04C45EA92C46E88DCB79DF6F0B03CB28039B1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>user</dc:creator>
  <dc:description/>
  <cp:keywords/>
  <dc:language>en-US</dc:language>
  <cp:lastModifiedBy>Uslon_i5_650</cp:lastModifiedBy>
  <cp:lastPrinted>2024-09-27T08:41:00Z</cp:lastPrinted>
  <dcterms:modified xsi:type="dcterms:W3CDTF">2024-09-27T00:52:00Z</dcterms:modified>
  <cp:revision>16</cp:revision>
  <dc:subject/>
  <dc:title/>
</cp:coreProperties>
</file>