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Услонского муниципального 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« 23 » апреля 2018 года</w:t>
      </w:r>
      <w:r>
        <w:rPr>
          <w:rFonts w:eastAsia="Times New Roman"/>
          <w:b w:val="false"/>
          <w:sz w:val="24"/>
          <w:szCs w:val="24"/>
        </w:rPr>
        <w:t xml:space="preserve">                     с. Услон                                                       № 2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Усло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8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 33 Положения о бюджетном процессе в Услонском муниципальном образовании, утвержденном решением Думы Услонского муниципального образования от 29 апреля 2016 года № 151, руководствуясь ст. ст. 23, 46 Устава Усло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Услонск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Услонского муниципального образования за 1 квартал 2018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-  по классификации кодов источников финансирования </w:t>
      </w:r>
      <w:r>
        <w:rPr>
          <w:color w:val="000000"/>
        </w:rPr>
        <w:t>дефицитов</w:t>
      </w:r>
      <w:r>
        <w:rPr>
          <w:szCs w:val="24"/>
        </w:rPr>
        <w:t xml:space="preserve">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</w:t>
      </w:r>
      <w:r>
        <w:rPr/>
        <w:t xml:space="preserve">2. 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Услонского  муниципального образования «</w:t>
      </w:r>
      <w:r>
        <w:rPr/>
        <w:t>Селяночка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3.  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лонского муниципального образования                                               О.А. Сухарев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4.2018г.  № 2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Услонского</w:t>
      </w:r>
      <w:r>
        <w:rPr/>
        <w:t xml:space="preserve"> </w:t>
      </w:r>
      <w:r>
        <w:rPr>
          <w:b/>
        </w:rPr>
        <w:t>муниципального образования за 1 квартал 2018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276"/>
        <w:gridCol w:w="1417"/>
        <w:gridCol w:w="851"/>
      </w:tblGrid>
      <w:tr>
        <w:trPr>
          <w:tblHeader w:val="true"/>
          <w:trHeight w:val="73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89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2 90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83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58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7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19 1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3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9 86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 88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4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6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Усло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8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3 58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58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82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29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30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35118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49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8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63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15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63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891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63 34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4.2018   № 2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Услонского</w:t>
      </w:r>
      <w:r>
        <w:rPr/>
        <w:t xml:space="preserve"> </w:t>
      </w:r>
      <w:r>
        <w:rPr>
          <w:b/>
          <w:color w:val="000000"/>
        </w:rPr>
        <w:t>муниципального образования 1 квартал 2018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709"/>
        <w:gridCol w:w="1417"/>
        <w:gridCol w:w="709"/>
        <w:gridCol w:w="1417"/>
        <w:gridCol w:w="1276"/>
        <w:gridCol w:w="851"/>
      </w:tblGrid>
      <w:tr>
        <w:trPr>
          <w:tblHeader w:val="true"/>
          <w:trHeight w:val="217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533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33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83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 08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316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984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76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6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81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81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12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5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370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5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89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99 827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97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943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9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1 855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 510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 781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9 69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132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017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 7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3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7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 8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494 2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11 847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4.2018г.   № 21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Услонского</w:t>
      </w:r>
      <w:r>
        <w:rPr/>
        <w:t xml:space="preserve"> </w:t>
      </w:r>
      <w:r>
        <w:rPr>
          <w:b/>
          <w:color w:val="000000"/>
        </w:rPr>
        <w:t>муниципального образования за 1 квартал  2018 года по классификации кодов источников финансирования дефицитов бюджетов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67"/>
        <w:gridCol w:w="1402"/>
        <w:gridCol w:w="1319"/>
        <w:gridCol w:w="1194"/>
      </w:tblGrid>
      <w:tr>
        <w:trPr>
          <w:trHeight w:val="7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602 397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8 498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602 397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8 498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602 397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8 498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 891 8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 470 422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 891 8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 470 422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 891 8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 470 422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 891 8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 470 422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 494 272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018 921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 494 272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018 921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 494 272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018 921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 494 272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018 921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ndrey</dc:creator>
  <dc:description/>
  <cp:keywords/>
  <dc:language>en-US</dc:language>
  <cp:lastModifiedBy>АДМ Усл</cp:lastModifiedBy>
  <cp:lastPrinted>2014-10-20T09:20:00Z</cp:lastPrinted>
  <dcterms:modified xsi:type="dcterms:W3CDTF">2018-04-24T01:06:00Z</dcterms:modified>
  <cp:revision>86</cp:revision>
  <dc:subject/>
  <dc:title/>
</cp:coreProperties>
</file>