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РКУТСКАЯ ОБЛАСТЬ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слон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/>
      </w:pPr>
      <w:r>
        <w:rPr>
          <w:bCs/>
          <w:lang w:eastAsia="en-US"/>
        </w:rPr>
        <w:t xml:space="preserve">от  27 августа  2024 года                                с. Услон                                                      № 126 а     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механизма оперативно – диспетчерского управления в системе теплоснабжения на территории Услонского муниципального образования Зиминского района</w:t>
            </w:r>
          </w:p>
        </w:tc>
      </w:tr>
    </w:tbl>
    <w:p>
      <w:pPr>
        <w:pStyle w:val="Normal"/>
        <w:ind w:right="4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устойчивого теплоснабжения Услонского муниципального образования Зиминского района, в соответствии с Правилами оценки готовности к отопительному периоду, утвержденными приказом Министерства энергетики Российской Федерации от 12 марта 2013 г. № 103, руководствуясь Федеральным законом от 06 октября 2003 г. № 133 – ФЗ «Об общих принципах организации местного самоуправления в Российской Федерации», руководствуясь статьями 23, 46 Устава Услонского муниципального образования Зиминского района, администрация Услонского муниципального образования,  </w:t>
      </w:r>
    </w:p>
    <w:p>
      <w:pPr>
        <w:pStyle w:val="23"/>
        <w:rPr/>
      </w:pPr>
      <w:r>
        <w:rPr/>
      </w:r>
    </w:p>
    <w:p>
      <w:pPr>
        <w:pStyle w:val="23"/>
        <w:ind w:firstLine="709"/>
        <w:rPr/>
      </w:pPr>
      <w:r>
        <w:rPr/>
        <w:t>ПОСТАНОВЛЯЕТ:</w:t>
      </w:r>
    </w:p>
    <w:p>
      <w:pPr>
        <w:pStyle w:val="23"/>
        <w:ind w:firstLine="709"/>
        <w:rPr/>
      </w:pPr>
      <w:r>
        <w:rPr/>
      </w:r>
    </w:p>
    <w:p>
      <w:pPr>
        <w:pStyle w:val="23"/>
        <w:numPr>
          <w:ilvl w:val="0"/>
          <w:numId w:val="3"/>
        </w:numPr>
        <w:ind w:left="0" w:firstLine="709"/>
        <w:rPr/>
      </w:pPr>
      <w:r>
        <w:rPr/>
        <w:t>Утвердить механизм оперативно – диспетчерского управления в системе теплоснабжения на территории Услонского муниципального образования Зиминского района согласно приложению к настоящему постановлению.</w:t>
      </w:r>
    </w:p>
    <w:p>
      <w:pPr>
        <w:pStyle w:val="23"/>
        <w:numPr>
          <w:ilvl w:val="0"/>
          <w:numId w:val="3"/>
        </w:numPr>
        <w:ind w:left="0" w:firstLine="709"/>
        <w:rPr/>
      </w:pPr>
      <w:bookmarkStart w:id="0" w:name="sub_3"/>
      <w:bookmarkEnd w:id="0"/>
      <w:r>
        <w:rPr/>
        <w:t>Настоящее постановление опубликовать в информационном бюллетене Услонского муниципального образования «Селяночка» и разместить на официальном сайте администрации Услонского муниципального образования Зиминского района в информационно-телекоммуникационной сети «Интернет».</w:t>
      </w:r>
    </w:p>
    <w:p>
      <w:pPr>
        <w:pStyle w:val="23"/>
        <w:numPr>
          <w:ilvl w:val="0"/>
          <w:numId w:val="3"/>
        </w:numPr>
        <w:ind w:left="0" w:firstLine="709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23"/>
        <w:numPr>
          <w:ilvl w:val="0"/>
          <w:numId w:val="3"/>
        </w:numPr>
        <w:ind w:left="0" w:firstLine="709"/>
        <w:rPr>
          <w:bCs/>
          <w:iCs/>
        </w:rPr>
      </w:pPr>
      <w:r>
        <w:rPr>
          <w:bCs/>
          <w:iCs/>
        </w:rPr>
        <w:t>Контроль исполнения настоящего постановления оставляю за собой.</w:t>
      </w:r>
    </w:p>
    <w:p>
      <w:pPr>
        <w:pStyle w:val="23"/>
        <w:rPr/>
      </w:pPr>
      <w:r>
        <w:rPr/>
      </w:r>
      <w:bookmarkStart w:id="1" w:name="sub_3"/>
      <w:bookmarkStart w:id="2" w:name="sub_3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Усло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  О.А.Сухаре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3"/>
        <w:gridCol w:w="4880"/>
      </w:tblGrid>
      <w:tr>
        <w:trPr>
          <w:trHeight w:val="1515" w:hRule="atLeast"/>
        </w:trPr>
        <w:tc>
          <w:tcPr>
            <w:tcW w:w="50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Услонского муниципального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Зиминского района</w:t>
            </w:r>
          </w:p>
          <w:p>
            <w:pPr>
              <w:pStyle w:val="Normal"/>
              <w:widowControl w:val="false"/>
              <w:autoSpaceDE w:val="false"/>
              <w:ind w:left="6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7 августа  2024 г. № 126а  </w:t>
            </w:r>
          </w:p>
        </w:tc>
      </w:tr>
    </w:tbl>
    <w:p>
      <w:pPr>
        <w:pStyle w:val="Normal"/>
        <w:jc w:val="center"/>
        <w:rPr/>
      </w:pPr>
      <w:r>
        <w:rPr/>
        <w:t>Механизм оперативно – диспетчерского управления в системе теплоснабжения на территории Услонского муниципального образования Зим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определяет взаимодействие оперативно – диспетчерских служб теплоснабжающих организаций и Абонентов тепловой энергии по вопросам  теплоснабж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се теплоснабжающие, теплосетевые организации, обеспечивающие теплоснабжение Потребителей, должны иметь круглосуточно работающие оперативно  диспетчерские и аварийно – 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бщую координацию действий оперативно – диспетчерских служб по эксплуатации локальной системы теплоснабжения осуществляет теплоснабжающая  организация, по локализации и ликвидации аварийной ситуации оперативно – диспетчерская служба или администрация,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Для проведения работ по локализации и ликвидации аварий каждая организация 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 – вспомога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случае значительных объемов работ, вызывающих длительные перерывы в теплоснабжении, решением Главы Услонского муниципального образования Зиминского района  к восстановительным работам дополнительно привлекается специализированные строительно – монтажные и другие 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заимодействие оперативно – диспетчерских и аварийно – восстановительных служб при возникновении и ликвидации аварий на источниках теплоснабжения, сетях и системах энергопотребл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и получении сообщения о возникновении аварии, отключения или ограничения теплоснабжения Потребителей уполномоченный работник организации, осуществляющий оказание коммунальных услуг в поселении,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 При необходимости указанный уполномоченный работник организует оповещение ответственного за жизнеобеспечение поселения специалиста  администрации посе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О возникновении аварийной ситуации, принятом решении по ее локализации и ликвидации уполномоченный работник организации, осуществляющий оказание коммунальных услуг в поселении, немедленно сообщает по имеющимся у него каналам связи руководству данной организации, а также диспетчерам/ уполномоченным работникам организаций, которым необходимо изменить или прекратить работу своего оборудования и коммуникаций, диспетчерским службам Потребителей. </w:t>
      </w:r>
    </w:p>
    <w:p>
      <w:pPr>
        <w:pStyle w:val="Normal"/>
        <w:ind w:firstLine="709"/>
        <w:jc w:val="both"/>
        <w:rPr/>
      </w:pPr>
      <w:r>
        <w:rPr/>
        <w:t>Также о возникновении аварийной ситуации  и времени на восстановление теплоснабжения Потребителей в обязательном порядке информируется ЕДДС Зиминского районного муниципального образования по номерам телефонов: 8 (39554) 3-22-33, тел. 8991-54-23-133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Решение о введении режима ограничения или отключения тепловой энергии Абонентов принимается руководителем теплоснабжающих организаций по согласованию с управляющей или эксплуатирующей организацией объектов теплопотреб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Команды об отключении и удалении воды из систем теплоснабжения и теплопотребления, а также команды возобновлении теплоснабжения, проходят через соответствующие диспетчерские служб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тключение систем отопления, последующее заполнение и включение  в работу производится силами оперативно – диспетчерских и аварийно – восстановительных служб организаций теплоснабжения и теплопотребления в пределах эксплуатационной ответственно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случае, когда в результате аварии создается угроза жизни людей, разрушения оборудования, инженерных коммуникаций или строений, диспетчеры (начальники смен/дежурные операторы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ОДС теплопотребителей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Лицо, ответственное за ликвидацию аварии, обязано:</w:t>
      </w:r>
    </w:p>
    <w:p>
      <w:pPr>
        <w:pStyle w:val="Normal"/>
        <w:jc w:val="both"/>
        <w:rPr/>
      </w:pPr>
      <w:r>
        <w:rPr/>
        <w:t>- вызвать при необходимости через диспетчерские службы соответствующих представителей организации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jc w:val="both"/>
        <w:rPr/>
      </w:pPr>
      <w:r>
        <w:rPr/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jc w:val="both"/>
        <w:rPr/>
      </w:pPr>
      <w:r>
        <w:rPr/>
        <w:t>- информировать по завершении аварийно – восстановительных работ (или какого 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jc w:val="both"/>
        <w:rPr/>
      </w:pPr>
      <w:r>
        <w:rPr/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или представителя теплоснабжающей организации для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заимодействие оперативно – диспетчерских служб при эксплуатации систем теплоснаб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Теплоснабжающая организация, обслуживающая территории Услонского муниципального образования Зиминского района, осуществляет контроль за соблюдением утвержденных режимов работы систем теплоснабж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Абонентов за 5 дней до намеченных рабо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 проведении плановых аварийно – 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 за 10 дней  или немедленно диспетчеру (ответственному лицу) соответствующей теплоснабжающей организации или теплосетевой организации об отключениях с указанием срока начала и окончания работ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(уполномоченное лицо) теплоснабжающей организации по согласованию с администрацией Услонского муниципального образования Зиминского района вводит ограничение отпуска тепловой энергии Потребителя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ключение объектов , которые выводились в ремонт по заявке Абонентов, производится по разрешению персонала теплоснабжающих организаций по просьбе ответственного лица Абонента, указанного в заявке. После окончания работ по заявкам оперативные руководители вышеуказанных предприятий сообщают уполномоченным лицам теплоснабжающих и теплосетевых организаций время начала включ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Техническая документ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окументами, определяющими взаимоотношения оперативно – диспетчерских служб теплоснабжающих, теплосетевых организаций и Абонентов потребителей тепловой энергии, являются:</w:t>
      </w:r>
    </w:p>
    <w:p>
      <w:pPr>
        <w:pStyle w:val="Normal"/>
        <w:ind w:firstLine="709"/>
        <w:jc w:val="both"/>
        <w:rPr/>
      </w:pPr>
      <w:r>
        <w:rPr/>
        <w:t>- настоящее положение;</w:t>
      </w:r>
    </w:p>
    <w:p>
      <w:pPr>
        <w:pStyle w:val="Normal"/>
        <w:ind w:firstLine="709"/>
        <w:jc w:val="both"/>
        <w:rPr/>
      </w:pPr>
      <w:r>
        <w:rPr/>
        <w:t>Нормативно – 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нструкция организации, касающиеся эксплуатации и техники безопасности  оборудования, разработанные на основе настоящего Положения с учетом утвержденных  в законодательном порядке действующих нормативов и правил;</w:t>
      </w:r>
    </w:p>
    <w:p>
      <w:pPr>
        <w:pStyle w:val="Normal"/>
        <w:ind w:firstLine="709"/>
        <w:jc w:val="both"/>
        <w:rPr/>
      </w:pPr>
      <w:r>
        <w:rPr/>
        <w:t>- утвержденные техническими руководителями предприятий и согласованные администрацией Услонского муниципального образования Зиминского района, схемы локальных систем теплоснабжения, режимные карты работы тепловых сетей и теплоисточников;</w:t>
      </w:r>
    </w:p>
    <w:p>
      <w:pPr>
        <w:pStyle w:val="Normal"/>
        <w:ind w:firstLine="709"/>
        <w:jc w:val="both"/>
        <w:rPr/>
      </w:pPr>
      <w:r>
        <w:rPr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709"/>
        <w:jc w:val="both"/>
        <w:rPr/>
      </w:pPr>
      <w:r>
        <w:rPr/>
        <w:t>К инструкциям должны быть приложены схемы возможных аварийных переключений, указан порядок отключения отопления, удаления воды из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Normal"/>
        <w:ind w:firstLine="709"/>
        <w:jc w:val="both"/>
        <w:rPr/>
      </w:pPr>
      <w:r>
        <w:rPr/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Абоненты, теплоснабжающие организации ежегодно до января месяца обмениваются  списками лиц, имеющих право  на введение оперативных переговоров. Обо всех изменениях в списках организации должны своевременно сообщать друг друг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Макет оперативного донесения о нарушениях теплоснабжения потребителей и проведении аварийно – восстановите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78"/>
        <w:gridCol w:w="295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субъекта РФ, муниципального образ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та и время возникновения наруш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 нарушения (наименование объекта, участка тепловой сети) с указанием эксплуатирующей организ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чина наруш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рактер поврежд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отребителей, попавших под ограничение, в том числе зданий и сооружений (в т.ч. жилых); социально значимых объектов; население; объекты жизнеобеспеч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фиксирован ли несчастный случай  со смертельным исходом на объекте теплоснабж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изошло ли снижение температуры теплоносителя (с указанием сниженных параметров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фицит (или резерв) мощности, кал/час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пература наружного воздуха на момент возникновения нарушения, прогноз на время устра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нимаемые меры по восстановлению теплоснабжения потребителей (в т числе с указанием количества бригад и их численности, техники). Необходимость привлечения сторонних организаций для устранения наруш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одилось ли заседание КЧС и ОПБ поселения (копия протокол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ируемые дата и время завершения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актная информация лица, ответственного за проведение  аварийно – восстановительных рабо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*Примечание в ЕДДС Зиминского районного муниципального образования информация направляется немедленно по факту нарушения, а также по завершению аварийно – восстановительных работ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81" w:leader="none"/>
        </w:tabs>
        <w:jc w:val="center"/>
        <w:rPr>
          <w:b/>
          <w:b/>
        </w:rPr>
      </w:pPr>
      <w:r>
        <w:rPr>
          <w:b/>
        </w:rPr>
        <w:t>6. Инструкция о порядке ведения оперативных переговоров и записей</w:t>
      </w:r>
    </w:p>
    <w:p>
      <w:pPr>
        <w:pStyle w:val="Normal"/>
        <w:tabs>
          <w:tab w:val="clear" w:pos="708"/>
          <w:tab w:val="left" w:pos="328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6.1. Указания по ведению оперативных переговоров.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6.1.1 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6.1.2. Оперативный дежурный, получивший сообщение, должен дать подтверждение о том, что сообщение понятно и правильно.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6.1.3. Все оперативные переговоры с диспетчерами/уполномоченными работниками тепловых сетей, котельного цеха должны автоматически фиксироваться  на компьютере.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6.1.4. Ведение переговоров неслужебного характера по каналам оперативной связи запрещается.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6.1.5 Оперативный журнал является основным оперативным документом оперативного дежурного, должен постоянно находиться на месте дежурства.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6.1.6. 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6.1.7. Дежурному запрещается писать между строчек или оставлять незаполненные строчки.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6.1.8. Все записи в журнале должны производиться в хронологической последовательности с указанием времени и даты.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6.1.9. Оперативно – диспетчерский персонал должен записать в оперативный журнал информацию в следующем объеме: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 xml:space="preserve"> </w:t>
      </w:r>
      <w:r>
        <w:rPr/>
        <w:t>о факте технологического нарушения (аварии); о принятых мерах по восстановлению технологического нарушения  (ликвидации аварии), привлеченных силах и средствах; о предупреждении метеослужбы о приближающихся стихийных явлениях: гроза, ураган, резкое понижении е температуры, затопление и т.д.).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6.1.10. В оперативной документации рекомендуется применять следующие сокращенные  письменные обозначения: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м – магистраль;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ок – отопительная котельная;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вк -  водогрейный котел, паровой котел;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цтп – центральный тепловой пункт;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ту – тепловой узел;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нптс – насос подпиточный тепловой сети;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тс – теловая сеть;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сн – сетевой насос;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птс – подающий трубопровод теплосети;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отс – обратный трубопровод тепловой сети;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задв – задвижка;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вент – вентиль;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со – система отопления;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но – насос отопления;</w:t>
      </w:r>
    </w:p>
    <w:p>
      <w:pPr>
        <w:pStyle w:val="Normal"/>
        <w:tabs>
          <w:tab w:val="clear" w:pos="708"/>
          <w:tab w:val="left" w:pos="3281" w:leader="none"/>
        </w:tabs>
        <w:ind w:firstLine="709"/>
        <w:jc w:val="both"/>
        <w:rPr/>
      </w:pPr>
      <w:r>
        <w:rPr/>
        <w:t>Примечание: слова «включен», «отключен», «проверенно», «установлено», сокращать запрещается.</w:t>
      </w:r>
    </w:p>
    <w:p>
      <w:pPr>
        <w:pStyle w:val="Normal"/>
        <w:tabs>
          <w:tab w:val="clear" w:pos="708"/>
          <w:tab w:val="left" w:pos="328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80" w:leader="none"/>
      </w:tabs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eastAsia="Times New Roman"/>
      <w:color w:val="333333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Uceoname">
    <w:name w:val="u-ceon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4:00Z</dcterms:created>
  <dc:creator>User</dc:creator>
  <dc:description/>
  <cp:keywords/>
  <dc:language>en-US</dc:language>
  <cp:lastModifiedBy>UslonN1</cp:lastModifiedBy>
  <cp:lastPrinted>2024-09-23T16:41:00Z</cp:lastPrinted>
  <dcterms:modified xsi:type="dcterms:W3CDTF">2024-09-23T08:41:00Z</dcterms:modified>
  <cp:revision>155</cp:revision>
  <dc:subject/>
  <dc:title/>
</cp:coreProperties>
</file>