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РКУТ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слон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bCs/>
          <w:sz w:val="22"/>
          <w:szCs w:val="22"/>
          <w:lang w:eastAsia="en-US"/>
        </w:rPr>
        <w:t xml:space="preserve">от  03 июля 2024 года                                        с. Услон                                                                   № 106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Услонского муниципального образования Зиминского района от 01 августа 2019 г. № 46 «Об утверждении реестра и схем мест размещения контейнерных площадок для сбора и временного хранения твердых коммунальных отходов на территории Услонского муниципального образова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  <w:t>В целях обеспечения охраны окружающей среды и здоровья человека на  территории Услонского муниципального образования Зиминского района, в соответствии с Федеральным законом от 06 марта 2003 года № 131-ФЗ «Об общих принципах организации местного самоуправления в Российской Федерации», в соответствии с пунктом 4 статьи 13.4  Федерального закона от 24 июня 1988 г. № 89-ФЗ «Об отходах производства и потребления»,  в соответствии с санитарными правилами и нормами СанПиН 42-128-4690-88 «Санитарные правила содержания территорий населенных мест», Федеральным законом от 10 января 2002 г. № 7-ФЗ «Об охране окружающей среды», руководствуясь положениями постановления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Уставом Услонского муниципального образования Зиминского района, администрация Услонского муниципального образования</w:t>
      </w:r>
    </w:p>
    <w:p>
      <w:pPr>
        <w:pStyle w:val="Normal"/>
        <w:widowControl w:val="false"/>
        <w:autoSpaceDE w:val="false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Изложить в новой редакции приложения № 1, № 2, № 3, № 4, № 5, № 6, № 7                     к постановлению администрации Услонского муниципального образования от 01 августа 2019 г. № 46 «</w:t>
      </w:r>
      <w:r>
        <w:rPr>
          <w:rFonts w:eastAsia="Lucida Sans Unicode"/>
          <w:sz w:val="22"/>
          <w:szCs w:val="22"/>
        </w:rPr>
        <w:t>Об утверждении реестра и схем мест размещения контейнерных площадок для сбора и временного хранения твердых коммунальных отходов на территории Услонского муниципального образования</w:t>
      </w:r>
      <w:r>
        <w:rPr>
          <w:sz w:val="22"/>
          <w:szCs w:val="22"/>
        </w:rPr>
        <w:t xml:space="preserve">» (прилагается)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2"/>
          <w:szCs w:val="22"/>
        </w:rPr>
        <w:t>Постановление о внесении изменений администрации Услонского муниципального образования Зиминского района от 12 января 2022 г. № 1 «</w:t>
      </w:r>
      <w:r>
        <w:rPr>
          <w:rFonts w:eastAsia="Lucida Sans Unicode"/>
          <w:sz w:val="22"/>
          <w:szCs w:val="22"/>
        </w:rPr>
        <w:t xml:space="preserve">О внесении изменений в постановление администрации Услонского муниципального образования Зиминского района № 46 от 01 августа 2019 года «Об утверждении </w:t>
      </w:r>
      <w:r>
        <w:rPr>
          <w:rFonts w:eastAsia="Lucida Sans Unicode"/>
          <w:sz w:val="22"/>
          <w:szCs w:val="22"/>
          <w:shd w:fill="FFFFFF" w:val="clear"/>
        </w:rPr>
        <w:t>реестра и схем мест размещения контейнерных площадок для сбора и временного хранения твердых коммунальных отходов на территории Услонского муниципального образования»,</w:t>
      </w:r>
      <w:r>
        <w:rPr>
          <w:sz w:val="22"/>
          <w:szCs w:val="22"/>
        </w:rPr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bookmarkStart w:id="0" w:name="sub_3"/>
      <w:bookmarkEnd w:id="0"/>
      <w:r>
        <w:rPr>
          <w:sz w:val="22"/>
          <w:szCs w:val="22"/>
        </w:rPr>
        <w:t>Настоящее постановление опубликовать в информационном бюллетене Услонского муниципального образования «Селяночка» и разместить на официальном сайте администрации Услонского муниципального образования Зимин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bCs/>
          <w:iCs/>
          <w:sz w:val="22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о. главы администрации Усло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            Е.А. Шв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3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5211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 постановлению администрации Услонского муниципального                образования Зи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 03 июля 2024 г. № 1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.25pt;mso-wrap-distance-left:9pt;mso-wrap-distance-right:0pt;mso-wrap-distance-top:0pt;mso-wrap-distance-bottom:0pt;margin-top:0.05pt;mso-position-vertical-relative:text;margin-left:53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</w:tblGrid>
                      <w:tr>
                        <w:trPr/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 постановлению администрации Услонского муниципального                образования Зим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т 03 июля 2024 г. № 1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накопления твердых коммунальных отход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710"/>
        <w:gridCol w:w="1132"/>
        <w:gridCol w:w="1424"/>
        <w:gridCol w:w="846"/>
        <w:gridCol w:w="709"/>
        <w:gridCol w:w="851"/>
        <w:gridCol w:w="854"/>
        <w:gridCol w:w="709"/>
        <w:gridCol w:w="1842"/>
        <w:gridCol w:w="2411"/>
        <w:gridCol w:w="106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Данные о нахождении мест (площадок) накопления ТК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о технических характеристиках ме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площадок) накопления ТК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Данные о собственниках мест (площадок) накопления для юридических лиц – наименование и номер ИНН, фактический адрес (для ИП – ФИО, ОГРН, адрес регистрации пом сету жительства, для физ. лиц – ФИО, серия, номер и дата выдачи паспорта, адрес регистрации по месту жительства, контактные данны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Данные об источнике образования твердых коммунальных отходов (ТКО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и номер решения о включении (отказе) сведений о мсете (площ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дке) накопления твердых коммунальных отходов в реест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ры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е (грунт, бет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фаль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ино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енны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-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к разме-щ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оз-наче-ние харак-тер-ных точек грани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ординаты, 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59, Иркутская область, Зиминский район, с. Услон, ул. 40 лет Победы, участок № 5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281.6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79526.85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Услон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1 Советская  –27,10,6,3,7,14,4,15,8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2 Советская – 2, 11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3 Советская - 1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л. 40 лет Победы – 86, 88, 90, 92, 80, 82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№ 4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282.8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79525.5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286.8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79528.81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285.7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79530.14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281.6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79526.85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359, Иркутская область, Зиминский район, с. Услон, ул. Мира, участок №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420.0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843.66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Услон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Трифонова – 1, 2, 4, 5, 6, 9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40 лет Победы – 48, 37, 44, 32, 33, 50, 64, 40, 30а, 41, 47, 39, 27, 46, 43, 29, 28, 26,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421.2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842.39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425.0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845.98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423.8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847.23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420.0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843.66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59, Иркутская область, Зиминский район, с. Услон, ул. Мира, участок № 4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806.4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18.12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Услон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Мира –  1, 5, 13, 15, 2, 3, 6, 4, 7, 11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Кольцевая – 5, 11, 8, 15, 3, 4, 14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улок Майский – 23, 1, 9, 6, 10, 14, 5, 21, 8, 12, 25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40 лет Победы – 7, 17, 5б, 1, 10, 11, 2а, 2, 9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807.3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16.6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811.7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19.42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810.8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20.87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7806.4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18.1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59, Иркутская область, Зиминский район, с. Услон, пер. Майский, уч. 1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757.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0719.46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Жители населенного пункта с. Услон, жители дома по пер. Майский – 1,3,5,6,8,9,10,12,14,21,23,2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л. Кольцевая – 3,4,5,8,11,14,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л. 40 лет Победы – 1,2,2А,3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757.9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0720.97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753.4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752.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757.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0723.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0722.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80719.46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59, Иркутская область, Зиминский район, с. Услон, ул. 40 лет Победы, участок № 36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101.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49.05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Услон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40 лет Победы – 48, 37, 44, 32, 33, 50 64, 40, 30а, 41, 47, 39, 27, 46, 43, 29, 28, 26, 34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Трифонова – 9, 7, 4, 5, 6, 2,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102.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50.24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0098.7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54.05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097.4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52.89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68101.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80249.05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76, Иркутская область, Зиминский район, с. Самара, ул. Черемушки, участок 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857.6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338.91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Самара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40 лет Победы – 18, 17,  16, 15, 14, 13, 11, 10, 9, 20, 23, 25, 26, 27, 29, 31, 30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Школьная – 26, 2, 5, 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Черемушки – 14, 21, 11, 15, 13, 19, 8, 23, 1, 25, 27, 16, 10, 27, 6, 33, 3, 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859.5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339.42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857.9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346.27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855.9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345.8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857.6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338.91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76, Иркутская область, Зиминский район, с. Самара, ул. Лесная, участок 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543.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3834.4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Самара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л. Лесная – 1,3,9,11,15, ул. Мира – 1,1А, ул. Надежды – 1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542.3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3834.86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684.3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3829.10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541.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3828.60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543.8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3834.4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65376, Иркутская область, Зиминский район, с. Самара, ул. Молодежная, участок 11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102.0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479.7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Самара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Новая – 3, 4, 6, 6-1, 18-1,  17-2, 4-2, 4, 3-2, 19-1, 19-2,    21-1; 27, 1, 9, 5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Школьная – 26, 2, 5, 3, 1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л. Молодежная – 1, 2, 3, 4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109.3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481.81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108.8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483.60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101.5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481.50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102.0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479.71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76, Иркутская область, Зиминский район, с. Самара, ул. 40 лет Победы, участок 7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675.7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661.74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Самара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40 лет Победы – 28, 31, 19, 17, 8, 21, 34, 26, 35, 11, 25, 23, 15, 3, 33, 24, 6, 20, 36, 12, 16, 5, 14, 10, 30, 4, 2, 22, 27, 1, 13, 32, 18, 29, 7, 9, 38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Солнечная – 6, 1, 11, 14, 9, 1, 5, 3, 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683.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659.1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683.7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660.85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676.3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663.44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675.7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661.74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59, Иркутская область, Зиминский район, д. Челяба, ул. Степная, уч. № 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503.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784.4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Челяба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Степная – 6, 5, 13, 7, 1, 2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502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785.8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501.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784.9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502.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783.5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503.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784.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76, Иркутская область, Зиминский район, д. Нижний Хазан, СНТ «Ёлочка», уч. № 2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329.9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0389.75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. Нижний Хазан, СНТ «Ёлочка»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Центральная – 72, 19, 9, 20, 20а, 6, 7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азанская – 16, 10, 12, 14, 17, 13, 11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есная – 2в, 15, 1, 4, 23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Береговая – 4б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. Пионеркий – 1,3а, 7, 3, 7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331.1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0390.6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329.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0393.07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328.1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0392.21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329.9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0389.75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65376, Иркутская область, Зиминский район, д. Кустова, ул. Мира, 1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655.7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416.69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Кустова, жилые дома п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Мира – 13, 15, 28, 1, 7, 3, 6, 16, 22, 30а, 26, 10, 24, 30, 5, 11, 18, 20, 12, 8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есная – 4, 2, 8, 3, 5, 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657.6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414.1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658.9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415.08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657.0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417.63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655.7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1416.69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376, Иркутская область, Зиминский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. Полковникова,ул. Кольцева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ч. 1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427.4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101.26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сло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НН </w:t>
            </w:r>
            <w:r>
              <w:rPr>
                <w:rFonts w:eastAsia="Calibri"/>
                <w:b/>
                <w:bCs/>
                <w:sz w:val="16"/>
                <w:szCs w:val="16"/>
              </w:rPr>
              <w:t>38060026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ий адрес: </w:t>
            </w:r>
            <w:r>
              <w:rPr>
                <w:rFonts w:eastAsia="Calibri"/>
                <w:b/>
                <w:bCs/>
                <w:sz w:val="16"/>
                <w:szCs w:val="16"/>
              </w:rPr>
              <w:t>665359, Зиминский район, с. Усл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л. 40 лет Победы, 3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населенного пун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. Полковникова, жилые дома по </w:t>
            </w:r>
            <w:bookmarkStart w:id="3" w:name="_GoBack"/>
            <w:bookmarkEnd w:id="3"/>
            <w:r>
              <w:rPr>
                <w:b/>
                <w:bCs/>
                <w:sz w:val="16"/>
                <w:szCs w:val="16"/>
              </w:rPr>
              <w:t>ул. Космонавтов – 10, 1, 3, 8а, 7,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1.08.2019  г. № 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-ление адми-нистрации Услонского муници-пального образования от 03.07.2024  г. №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426.7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099.81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429.7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098.5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430.3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099.98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8427.4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2101.26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И.о. Главы Услонского муниципального</w:t>
      </w:r>
    </w:p>
    <w:p>
      <w:pPr>
        <w:pStyle w:val="Normal"/>
        <w:rPr/>
      </w:pPr>
      <w:r>
        <w:rPr/>
        <w:t>образования    Зиминского района                                                                                                                                                                                    Е.С. Швец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03 июля 2024 г. № 106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91700" cy="504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 постановлению администрации Услон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разования Зим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39.7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к постановлению администрации Услонского муниципаль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образования Зим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8472805" cy="5061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>Приложение №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слонского муниципального образова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Зиминского района</w:t>
      </w:r>
    </w:p>
    <w:p>
      <w:pPr>
        <w:pStyle w:val="Normal"/>
        <w:tabs>
          <w:tab w:val="clear" w:pos="708"/>
          <w:tab w:val="left" w:pos="130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от 03 июля 2024 г. № 10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896225" cy="4686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слонского муниципального образова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Зиминского района</w:t>
      </w:r>
    </w:p>
    <w:p>
      <w:pPr>
        <w:pStyle w:val="Normal"/>
        <w:tabs>
          <w:tab w:val="clear" w:pos="708"/>
          <w:tab w:val="left" w:pos="130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от 03 июля 2024 г. № 106  </w:t>
      </w:r>
    </w:p>
    <w:p>
      <w:pPr>
        <w:pStyle w:val="Normal"/>
        <w:tabs>
          <w:tab w:val="clear" w:pos="708"/>
          <w:tab w:val="left" w:pos="1228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840980" cy="4764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слонского муниципального образова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Зиминского района</w:t>
      </w:r>
    </w:p>
    <w:p>
      <w:pPr>
        <w:pStyle w:val="Normal"/>
        <w:tabs>
          <w:tab w:val="clear" w:pos="708"/>
          <w:tab w:val="left" w:pos="130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от 03 июля 2024 г. № 106</w:t>
      </w:r>
    </w:p>
    <w:p>
      <w:pPr>
        <w:pStyle w:val="Normal"/>
        <w:tabs>
          <w:tab w:val="clear" w:pos="708"/>
          <w:tab w:val="left" w:pos="1228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956550" cy="4758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8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28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слонского муниципального образова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Зиминского района</w:t>
      </w:r>
    </w:p>
    <w:p>
      <w:pPr>
        <w:pStyle w:val="Normal"/>
        <w:tabs>
          <w:tab w:val="clear" w:pos="708"/>
          <w:tab w:val="left" w:pos="130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от 03 июля 2024 г. № 106</w:t>
      </w:r>
    </w:p>
    <w:p>
      <w:pPr>
        <w:pStyle w:val="Normal"/>
        <w:tabs>
          <w:tab w:val="clear" w:pos="708"/>
          <w:tab w:val="left" w:pos="1228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8312785" cy="4571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7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8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28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слонского муниципального образова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Зиминского района</w:t>
      </w:r>
    </w:p>
    <w:p>
      <w:pPr>
        <w:pStyle w:val="Normal"/>
        <w:tabs>
          <w:tab w:val="clear" w:pos="708"/>
          <w:tab w:val="left" w:pos="130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от 03 июля 2024 г. № 106 </w:t>
      </w:r>
    </w:p>
    <w:p>
      <w:pPr>
        <w:pStyle w:val="Normal"/>
        <w:tabs>
          <w:tab w:val="clear" w:pos="708"/>
          <w:tab w:val="left" w:pos="1228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8458200" cy="5030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Style15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0" w:after="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4:00Z</dcterms:created>
  <dc:creator>Шарыпова</dc:creator>
  <dc:description/>
  <cp:keywords/>
  <dc:language>en-US</dc:language>
  <cp:lastModifiedBy>UslonN1</cp:lastModifiedBy>
  <cp:lastPrinted>2024-07-08T11:57:00Z</cp:lastPrinted>
  <dcterms:modified xsi:type="dcterms:W3CDTF">2024-07-08T04:00:00Z</dcterms:modified>
  <cp:revision>30</cp:revision>
  <dc:subject/>
  <dc:title>Российская Федерация</dc:title>
</cp:coreProperties>
</file>