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539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Неисполнение обязанности по постановке на воинский учет является основанием для прекращения граждан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08.2024 № 281-ФЗ внесены изменения в Федеральный закон «О воинской обязанности и военной службе» и Федеральный закон «О гражданстве Российской Федерации», согласно которым неисполнение обязанности по первоначальной постановке на воинский учет лицом, приобретшим гражданство Российской Федерации, будет служить основанием для прекращения этого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(мужского пола), приобретающие гражданство Российской Федерации, и находящиеся в призывном возрасте, обязаны встать на воинский учет по месту жительства (месту пребывания) и соблюдать все требования, предусмотренные федеральным законодательством о во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ение и соблюдение законов Российской Федерации является неотъемлемым условием получения граждан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гражданство Российской Федерации прекращается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е волеизъявление гражданина Российской Федерации (выход из гражданств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 заведомо ложных сведений в отношении обязательства соблюдать Конституцию Российской Федерации и законодательство Российской Федерации, выразившееся в том числе: в совершении преступления (приготовление к преступлению или покушение на преступление); в совершении действий, создающих угрозу национальной безопасности Российской Федерации; в неисполнении обязанности по первоначальной постановке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факта представления лицом поддельных, подложных или недействительных документов либо сообщения им заведомо ложных сведений, на основании которых принималось решение о приеме в гражданство Российской Федерации или решение о признании гражданин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, предусмотренные международным договором Российской Федерации, предоставляющим возможность сохранить или изменить гражд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щник Зиминского межрайонного прокурора                                                                  Новикова Виктория Александровн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8:00Z</dcterms:created>
  <dc:creator>razboynikova</dc:creator>
  <dc:description/>
  <cp:keywords/>
  <dc:language>en-US</dc:language>
  <cp:lastModifiedBy>Дубанова Ольга Владимировна</cp:lastModifiedBy>
  <cp:lastPrinted>2024-10-08T10:07:00Z</cp:lastPrinted>
  <dcterms:modified xsi:type="dcterms:W3CDTF">2024-10-08T03:13:00Z</dcterms:modified>
  <cp:revision>4</cp:revision>
  <dc:subject/>
  <dc:title/>
</cp:coreProperties>
</file>