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РОССИЙСКАЯ ФЕДЕРАЦ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ИРКУТСКАЯ ОБЛАСТЬ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ИМИНСКИЙ РАЙО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СЛОНСКОЕМУНИЦИПАЛЬНОЕ ОБРАЗОВАНИЕ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УМ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30.10.2018г..                                                                                                                        № 3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. Услон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 утверждении Порядка управления и распоряжения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муществом, находящимся в собственности</w:t>
      </w:r>
    </w:p>
    <w:p>
      <w:pPr>
        <w:pStyle w:val="Heading1"/>
        <w:spacing w:before="0" w:after="0"/>
        <w:rPr/>
      </w:pPr>
      <w:r>
        <w:rPr>
          <w:b w:val="false"/>
          <w:i/>
          <w:sz w:val="24"/>
          <w:szCs w:val="24"/>
        </w:rPr>
        <w:t>Услонского муниципального образования</w:t>
      </w:r>
      <w:r>
        <w:rPr>
          <w:i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Граждански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Уставом Услонского муниципального образования, Дума Услонского муниципального образования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управления и распоряжения имуществом, находящимся в собственности Услонского муниципального образования.</w:t>
      </w:r>
    </w:p>
    <w:p>
      <w:pPr>
        <w:pStyle w:val="Normal"/>
        <w:ind w:firstLine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Опубликовать настоящее решение в газете «Селяночка» и разместить на официальном сайте администрации Услонского муниципального образования в  информационно-телекоммуникационной сети  «Интернет».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аты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лон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, председатель Думы Усло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               О.А.Сух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 xml:space="preserve"> решению</w:t>
        </w:r>
      </w:hyperlink>
      <w:r>
        <w:rPr>
          <w:bCs/>
          <w:sz w:val="24"/>
          <w:szCs w:val="24"/>
        </w:rPr>
        <w:t xml:space="preserve"> Думы Усло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.10.2018 г. N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Порядок</w:t>
        <w:br/>
        <w:t>управления и распоряжения имуществом,</w:t>
        <w:br/>
        <w:t>находящимся в собственности</w:t>
        <w:br/>
        <w:t>Услонского муниципального образования</w:t>
      </w:r>
      <w:r>
        <w:rPr>
          <w:i/>
          <w:sz w:val="24"/>
          <w:szCs w:val="24"/>
        </w:rPr>
        <w:b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Уставом Услонского муниципального образования и устанавливает основные положения о порядке управления и распоряжения имуществом, находящимся в собственности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В собственности Услонского муниципального образования может наход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1. Предусмотренные федеральными законами виды имущества, предназначенные для решения вопросов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2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Иркут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3. Имущество, предназначенное для обеспечения деятельности органов и должностных лиц местного самоуправления, муниципальных служащих, работников муниципальных учреждений в соответствии с нормативными правовыми актами Думы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4.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Действие настоящего Порядка не распространяется на порядок управления и распоряжения земельными участками, лесами и иными природными объектами, средствами бюджета Услонского муниципального образования, а также ценными бумагами, за исключением акций акционерных обществ, в которых участником является Услонское муниципальное образование. Порядок управления и распоряжения таким муниципальным имуществом устанавливается иными нормативными правовыми актами органов местного самоуправления Услонского муниципального образова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2. Муниципальная каз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редства бюджета Услонского муниципального образования и иное муниципальное имущество, не закрепленное за муниципальными унитарными предприятиями и учреждениями, составляют муниципальную каз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 </w:t>
      </w:r>
      <w:r>
        <w:rPr>
          <w:color w:val="000000"/>
          <w:sz w:val="24"/>
          <w:szCs w:val="24"/>
        </w:rPr>
        <w:t>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 муниципальным предприятиям или оперативное управление муниципальным учреждения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Закрепление объектов в муниципальной казне осуществляется на основании распоряжения администрации городского округа, и актов приема-передачи объектов основных средст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ключение объектов из муниципальной казны осуществляется в порядке, установленном законодательством Российской Федерации и муниципальными правовыми актами Услонского муниципального образования, в следующих случаях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репления объектов муниципальной казны в хозяйственное ведение, оперативное управление – на основании постановления администрации Услонского муниципального образования (в отношении объектов недвижимого имущества), на основании распоряжения администрации Услонского муниципального образования ( в отношении объектов движимого имущества)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2.списания объектов муниципальной казны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чуждения объектов муниципальной казны - на основании договоров мены, купли-продажи и иных гражданско-правовых сделок, а также при передаче объектов муниципальной казны в собственность Российской Федерации, субъектов Российской Федерации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решения суда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иным основаниям в соответствии с законодательством Российской  Федерации.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 Расходы на обеспечение сохранности объектов муниципальной казны предусматриваются в расходной части бюджета Услонского муниципа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Times New Roman;TimesDL" w:hAnsi="Times New Roman;TimesDL" w:cs="Times New Roman;TimesDL"/>
          <w:bCs w:val="false"/>
          <w:kern w:val="0"/>
          <w:sz w:val="24"/>
          <w:szCs w:val="24"/>
        </w:rPr>
      </w:pPr>
      <w:r>
        <w:rPr>
          <w:rFonts w:cs="Times New Roman;TimesDL" w:ascii="Times New Roman;TimesDL" w:hAnsi="Times New Roman;TimesDL"/>
          <w:bCs w:val="false"/>
          <w:kern w:val="0"/>
          <w:sz w:val="24"/>
          <w:szCs w:val="24"/>
        </w:rPr>
        <w:t>Полномочия органов местного самоуправления по управлению</w:t>
      </w:r>
    </w:p>
    <w:p>
      <w:pPr>
        <w:pStyle w:val="Heading1"/>
        <w:spacing w:before="0" w:after="0"/>
        <w:ind w:left="540" w:hanging="0"/>
        <w:jc w:val="center"/>
        <w:rPr/>
      </w:pPr>
      <w:r>
        <w:rPr>
          <w:rFonts w:cs="Times New Roman;TimesDL" w:ascii="Times New Roman;TimesDL" w:hAnsi="Times New Roman;TimesDL"/>
          <w:bCs w:val="false"/>
          <w:kern w:val="0"/>
          <w:sz w:val="24"/>
          <w:szCs w:val="24"/>
        </w:rPr>
        <w:t>и распоряжению имуществом, находящимся в собственности</w:t>
        <w:br/>
        <w:t>Усло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слонское муниципальное образование самостоятельно владеет, пользуется и распоряжается имуществом, находящимся в его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От имени Услонского муниципального образования права владения, пользования и распоряжения муниципальным имуществом осуществляют органы местного самоуправления: Дума Услонского муниципального образования, администрация Услонского муниципального образования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 полномочиям Думы Услонского муниципального образования относятся: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2"/>
          <w:numId w:val="11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и условий приватизации муниципального имуществ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принятия решений о создании, реорганизации и ликвидации муниципальных предприятий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передачи в безвозмездное временное пользование объектов муниципальной собственност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рядка назначения на должность и освобождения от должности руководителей муниципальных предприятий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рядка предоставления в аренду имущества, находящегося в муниципальной собственност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муниципальной преференции в виде полного или частичного освобождения от арендной платы за пользование муниципального имуществ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нозного плана приватизации муниципального имущества на очередной финансовый год и плановый период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ередаче объектов муниципальной собственности в федеральную собственность и государственную собственность субъектов Российской Федерац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а части прибыли муниципальных предприятий, остающейся после уплаты налогов и сборов и осуществления иных обязательных платежей, подлежащей перечислению в местный бюджет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гласии на передачу в залог недвижимого муниципального имуществ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ерепрофилировании (изменении целевого назначения) либо отчуждении имущества в соответствии с действующим законодательством Российской Федерац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списания муниципального имущества, находящегося в хозяйственном ведении, оперативном управлении соответственно муниципальных унитарных предприятий, муниципальных бюджетных, автономных, казенных, учреждений, муниципальной казны муниципального образования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иные полномочия, определенные федеральным, областным законодательством,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Услонского муниципального образования, нормативными правовыми актами Думы Услонского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 Администрация Услонского муниципального образования в сфере управления муниципальной собственностью:</w:t>
      </w:r>
    </w:p>
    <w:p>
      <w:pPr>
        <w:pStyle w:val="Normal"/>
        <w:numPr>
          <w:ilvl w:val="2"/>
          <w:numId w:val="9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управляет муниципальной собственностью, решает вопросы создания, приобретения, аренды и иного использования объектов муниципальной собственности, в порядке, установленном Думой Услонского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1.вносит предложения в Думу Услонского муниципального образования об отчуждении недвижимых объектов муниципальной собственности; 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ринимает решения о создании муниципальных предприятий, решает вопросы их реорганизации и ликвидации в соответствии с действующим законодательством и в порядке, установленном Думой Услонского муниципального образования;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орядок создания, реорганизации, изменения типа и ликвидации муниципальных учреждений в соответствии с действующим законодательством Российской Федерации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48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цели, условия и порядок деятельности муниципальных предприятий и учреждений, утверждает их уставы, в установленных Думой Услонского муниципального образования случаях назначает на должность и освобождает от должности руководителей муниципальных предприятий и учреждений, заслушивает отчет руководителей муниципальных предприятий и учреждений об их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480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отовит и представляет предложения Думе Услонского муниципального образования о приватизации муниципального имущества, публикует в местной печати перечни муниципального имущества, подлежащего приватизации и условия ее прове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48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внесению изменений и дополнений в Перечень объектов муниципальной собственности, не подлежащих отчуждению, и Перечень объектов муниципальной собственности, не подлежащих передаче во временное или постоянное владение и пользование, в том числе в залог, в аренду, безвозмездное пользова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480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инимает решение о передаче муниципального имущества (за исключением недвижимого имущества), находящегося в муниципальной казне, в залог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48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ередаче объектов муниципальной собственности в доверительное управление в порядке, установленном Думой Услонского муниципального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480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ет концедентом в отношении объектов концессионного соглашения, права собственности на которые принадлежат Услонскому муниципальному образованию;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осуществляет иные полномочия, определенные федеральным, областным законодательством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Услонского муниципального образования, муниципальными правовыми актами Услонского муниципального образования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олномочий, установленных п.3.4. настоящего Положения Администрация Услонского муниципального образования:  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муниципального имущества Услонского муниципального образования  (далее по тексту – Реестр)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едложения главе Услонского муниципального образования о создании, приобретении, сдаче в аренду и ином использовании объектов муниципальной собственности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 Прогнозного плана приватизации муниципального имущества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ет организатором торгов по продаже муниципального имущества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ступлением в бюджет средств от приватизации и использования имущества, находящегося в муниципальной собственности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хранностью и использованием по назначению муниципального имущества, принадлежащего муниципальным предприятиям и учреждениям на праве хозяйственного ведения и оперативного управления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обходимые действия по оформлению права собственности на бесхозяйное и выморочное имущество, находящееся на территории Услонского муниципального образования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обходимые действия по государственной регистрации права муниципальной собственности на недвижимое имущество, ограничений (обременений) прав на них;</w:t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по управлению и распоряжению муниципальным имуществом, отнесенные к компетенции Администрации Услонского муниципального образования нормативными правовыми актами органов местного самоуправления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sub_372"/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участия Услонского муниципального образования</w:t>
        <w:br/>
        <w:t>в хозяйственных обществах и не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Действие настоящего Порядка не распространяется на регламентируемые федеральным законодательством о приватизации порядок образования открытых акционерных обществ в процессе приватизации муниципальных унитарных предприятий и порядок представительства интересов Услонского  муниципального образования в органах управления и контроля таких 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Участие Услонского муниципального образования в хозяйственных обществах и некоммерческих организациях может осуществлять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1. Внесения муниципального имущества или имущественных прав Услонского муниципального образования в качестве вклада в уставные капиталы хозяйственных об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2. Приобретения акций открытых акционерных обществ на рынке ценных бума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3. Внесения муниципального имущества в качестве взноса в некоммерческие организации, учредителем которых является Услонского муниципальное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От имени Услонского муниципального образования полномочия учредителя хозяйственных обществ и некоммерческих организаций в форме автономных некоммерческих организаций и фондов осуществляет администрация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о представлению главы Услонского муниципального образования  решение об участии Услонского муниципального образования в хозяйственных обществах путем внесения муниципального имущества (имущественных прав) в качестве вклада Услонского муниципального образования в уставные капиталы хозяйственных обществ принимает Дума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Решение о создании некоммерческих организаций в форме автономных некоммерческих организаций и фондов принимает Дума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Услонское муниципальное образование участвует в управлении хозяйственными обществами, акционером (участником) которых оно является, через представителей, назначаемых (избираемых) в органы управления хозяйств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Представитель для участия в общем собрании акционеров (участников) хозяйственного общества назначается Думой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 Кандидатуры представителей для избрания в совет директоров (наблюдательный совет) и ревизионную комиссию хозяйственного общества утверждаются главой Услонского муниципального образования по согласованию с Думой Услонского муниципального образ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ладения, пользования и распоряжения имуществом, закрепленным за учреждениями на праве оперативного управлени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Имущество учреждения, переданное ему на праве оперативного управления, отражается на его балан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возникновении необходимости совершения сделки с имуществом (за исключением случаев самостоятельного распоряжения имуществом, предусмотренных законом), а также при возникновении излишнего, неиспользуемого имущества учреждение обращается в Администрацию Услонского муниципального образования с заявлением о совершении сделки или изъятием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чреждение обя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 использовать имущество строго по целевому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муниципального имущества, не совершать действий, способных вызвать его ущерб, поддерживать имущество в технически исправном и пригодном для эксплуатации состоянии в течении всего срока закрепления имущества на праве оперативного управления, с учетом нормативного изн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ти бремя содержания имущества, включая уплату коммунальных платежей, технического и других осмотров недвижимого имущества, инвентаризации, регистрации, прав на недвижимое имущество, подготовки землеустроитель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апитальный  и текущий ремонт закрепленного за учреждением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вершать действий, способных причинить ущерб им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реждение не вправе изменять целевое назначение имущества без согласования с Администрацией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по смете, за исключением  случаев, предусмотренных зако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Администрация Услонского муниципального образования вправе изъять у учреждения излишнее, неиспользуемое, либо используемое не по целевому назначению имущество и распорядиться им в рамках своих полномочий. Имущество, приобретенной учреждением от разрешенной собственником предпринимательской деятельности и учитываемое на отдельном балансе, не может быть изъято у учреждения Администрацией Услонского муниципального образования, в том числе и в том случае, если это имущество не используется или используется не по целевому назначен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Имущество, переданное учреждению в порядке дарения, пожертвования от физических и юридических лиц, является муниципальной собственностью, учитывается на его балансе и закрепляется за учреждением на праве оператив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Учреждение ежеквартально обязано сдавать в Администрацию Услонского муниципального образования отчет о движении основных средств по имуществу, приобретенному на доходы от оказания платных услуг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ередачи муниципального имущества иным лиц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Муниципальное имущество может быть передано во владение, пользование и распоряжение организаций на основании заключаемых с ними договоров аренды, договоров доверительного управления, договоров безвозмездного пользования и по иным основаниям, предусмотренным гражданским законодательством Российской Федерации, приватизировано, отчуждено в федеральную собственность, собственность субъектов Российской Федерации, муниципальную собственность иных муниципальных образований в порядке, предусмотренном действующим законодательством и нормативными правовыми актами органов местного самоуправления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Приватизация муниципального имущества осуществляется в соответствии с законодательством Российской Федерации, Положением о приватизации муниципального имущества, утвержденного Думой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Имущество, состоящее в муниципальной казне, может передаваться в федеральную собственность, собственность субъектов Российской Федерации, муниципальную собственность иных муниципальных образований по соглашению сторон на возмездной или безвозмездной основе по решению Думы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Сделки, связанные с отчуждением недвижимого имущества, осуществляются с согласия Думы Усло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Передача объектов муниципальной собственности в аренду, безвозмездное пользование, доверительное управление осуществляется в порядке, установленном нормативными правовыми актами Думы Услон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передачи муниципального имущества в залог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1. Муниципальное имущество может быть передано в залог в качестве способа обеспечения расходных обязательств Услонского муниципального образования. 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огодателем муниципального имущества, находящегося в собственности Услонского муниципального образования, выступают администрация Услонского муниципального образования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Решение о передаче муниципального имущества в залог принимается Думой Услонского муниципального образования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залога муниципального имущества оформляе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8. Бесхозяй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Выявление, постановка на учет и переход в муниципальную собственность бесхозяйного имущества на территории Услонского муниципального образования определяется в Порядке, утвержденном Думой Услонского  муниципального образования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9. Порядок учета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 Муниципальное имущество подлежит учету в Реестре объектов муниципальной собственности Услонского муниципального образования (далее - Реест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Целью создания и ведения Реестра является обеспечение надежной основы для организации единой системы учета и управления объектам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3. Держателем Реестра является Администрация Услонского муниципального образов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0. Порядок контроля за сохранностью и использованием</w:t>
        <w:br/>
        <w:t>по назначению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 Контроль за сохранностью и использованием по назначению муниципального имущества осуществляется в целях:</w:t>
      </w:r>
    </w:p>
    <w:p>
      <w:pPr>
        <w:pStyle w:val="Normal"/>
        <w:jc w:val="both"/>
        <w:rPr>
          <w:sz w:val="24"/>
          <w:szCs w:val="24"/>
        </w:rPr>
      </w:pPr>
      <w:bookmarkStart w:id="1" w:name="sub_911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1. Достоверного установления фактического наличия и состояния муниципального имущества переданного организациям во временное владение, пользование и распоряжени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bookmarkStart w:id="2" w:name="sub_911"/>
      <w:bookmarkStart w:id="3" w:name="sub_912"/>
      <w:bookmarkEnd w:id="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2. Повышения эффективности использования муниципального имущества, в том числе, за счет повышения доходности от его коммерческого использования;</w:t>
      </w:r>
    </w:p>
    <w:p>
      <w:pPr>
        <w:pStyle w:val="Normal"/>
        <w:jc w:val="both"/>
        <w:rPr>
          <w:sz w:val="24"/>
          <w:szCs w:val="24"/>
        </w:rPr>
      </w:pPr>
      <w:bookmarkStart w:id="4" w:name="sub_912"/>
      <w:bookmarkStart w:id="5" w:name="sub_913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3. Определения обоснованности затрат бюджета Зиминского районного муниципального образования на содержание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bookmarkStart w:id="6" w:name="sub_913"/>
      <w:bookmarkStart w:id="7" w:name="sub_914"/>
      <w:bookmarkEnd w:id="6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4. Обеспечения законности в деятельности юридических и физических лиц по владению, пользованию и распоряжению имеющимся у них муниципальным имуществом;</w:t>
      </w:r>
    </w:p>
    <w:p>
      <w:pPr>
        <w:pStyle w:val="Normal"/>
        <w:jc w:val="both"/>
        <w:rPr>
          <w:sz w:val="24"/>
          <w:szCs w:val="24"/>
        </w:rPr>
      </w:pPr>
      <w:bookmarkStart w:id="8" w:name="sub_914"/>
      <w:bookmarkStart w:id="9" w:name="sub_915"/>
      <w:bookmarkEnd w:id="8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5. Приведения учетных данных об объектах контроля в соответствие с их фактическими параметрами.</w:t>
      </w:r>
    </w:p>
    <w:p>
      <w:pPr>
        <w:pStyle w:val="Normal"/>
        <w:jc w:val="both"/>
        <w:rPr>
          <w:sz w:val="24"/>
          <w:szCs w:val="24"/>
        </w:rPr>
      </w:pPr>
      <w:bookmarkStart w:id="10" w:name="sub_915"/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. Основными задачами контроля за сохранностью и использованием по назначению муниципального имущества являются;</w:t>
      </w:r>
    </w:p>
    <w:p>
      <w:pPr>
        <w:pStyle w:val="Normal"/>
        <w:jc w:val="both"/>
        <w:rPr>
          <w:sz w:val="24"/>
          <w:szCs w:val="24"/>
        </w:rPr>
      </w:pPr>
      <w:bookmarkStart w:id="11" w:name="sub_921"/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.1. Выявление отклонений, различий между зафиксированным в документах состоянием имущества на момент контроля и его фактическим состоянием;</w:t>
      </w:r>
    </w:p>
    <w:p>
      <w:pPr>
        <w:pStyle w:val="Normal"/>
        <w:jc w:val="both"/>
        <w:rPr>
          <w:sz w:val="24"/>
          <w:szCs w:val="24"/>
        </w:rPr>
      </w:pPr>
      <w:bookmarkStart w:id="12" w:name="sub_921"/>
      <w:bookmarkStart w:id="13" w:name="sub_922"/>
      <w:bookmarkEnd w:id="12"/>
      <w:bookmarkEnd w:id="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.2.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</w:r>
    </w:p>
    <w:p>
      <w:pPr>
        <w:pStyle w:val="Normal"/>
        <w:jc w:val="both"/>
        <w:rPr>
          <w:sz w:val="24"/>
          <w:szCs w:val="24"/>
        </w:rPr>
      </w:pPr>
      <w:bookmarkStart w:id="14" w:name="sub_922"/>
      <w:bookmarkStart w:id="15" w:name="sub_9233"/>
      <w:bookmarkEnd w:id="14"/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.3. Определение технического состояния объектов контроля и возможности дальнейшей их эксплуатации;</w:t>
      </w:r>
    </w:p>
    <w:p>
      <w:pPr>
        <w:pStyle w:val="Normal"/>
        <w:jc w:val="both"/>
        <w:rPr>
          <w:sz w:val="24"/>
          <w:szCs w:val="24"/>
        </w:rPr>
      </w:pPr>
      <w:bookmarkStart w:id="16" w:name="sub_9233"/>
      <w:bookmarkStart w:id="17" w:name="sub_924"/>
      <w:bookmarkEnd w:id="16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2.4. Установление причинно-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, способствующими возникновению этих отклонений.</w:t>
      </w:r>
    </w:p>
    <w:p>
      <w:pPr>
        <w:pStyle w:val="Normal"/>
        <w:jc w:val="both"/>
        <w:rPr>
          <w:sz w:val="24"/>
          <w:szCs w:val="24"/>
        </w:rPr>
      </w:pPr>
      <w:bookmarkStart w:id="18" w:name="sub_924"/>
      <w:bookmarkEnd w:id="1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3. Контроль за сохранностью и использованием по назначению муниципального имущества, имеющегося у организаций, осуществляет администрация Услонского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19" w:name="sub_1000"/>
      <w:bookmarkEnd w:id="19"/>
      <w:r>
        <w:rPr>
          <w:sz w:val="24"/>
          <w:szCs w:val="24"/>
        </w:rPr>
        <w:t>11. Заключительные положения</w:t>
      </w:r>
    </w:p>
    <w:p>
      <w:pPr>
        <w:pStyle w:val="Normal"/>
        <w:rPr>
          <w:sz w:val="24"/>
          <w:szCs w:val="24"/>
        </w:rPr>
      </w:pPr>
      <w:bookmarkStart w:id="20" w:name="sub_1000"/>
      <w:bookmarkEnd w:id="2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. Финансирование деятельности по управлению и распоряжению муниципальным имуществом осуществляется из средств бюджета Услонского муниципального образования и иных источников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;TimesDL" w:hAnsi="Times New Roman;TimesDL" w:eastAsia="Times New Roman;TimesDL" w:cs="Times New Roman;TimesD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11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5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;TimesDL" w:hAnsi="Times New Roman;TimesDL" w:eastAsia="Times New Roman;TimesDL"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i/>
      <w:i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26D0F886F3FDD621498313F80A7AE38315A36FD9198AE6B427FA2F3B1ACAENC12D" TargetMode="External"/><Relationship Id="rId3" Type="http://schemas.openxmlformats.org/officeDocument/2006/relationships/hyperlink" Target="consultantplus://offline/ref=68226D0F886F3FDD621498313F80A7AE38315A36FD9198AE6B427FA2F3B1ACAENC1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6:00Z</dcterms:created>
  <dc:creator>CN=Дмитрий Селеверстов/OU=ЦА/O=МНС</dc:creator>
  <dc:description/>
  <cp:keywords/>
  <dc:language>en-US</dc:language>
  <cp:lastModifiedBy>АДМ Усл</cp:lastModifiedBy>
  <cp:lastPrinted>2018-10-15T16:35:00Z</cp:lastPrinted>
  <dcterms:modified xsi:type="dcterms:W3CDTF">2018-10-31T01:00:00Z</dcterms:modified>
  <cp:revision>9</cp:revision>
  <dc:subject>07.4.01.03. БланкФедеральной налоговой службы</dc:subject>
  <dc:title>СПРАВОЧНИК IP-ТЕЛЕФОНОВ</dc:title>
</cp:coreProperties>
</file>