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ло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сентября 2024 года                     № 71                                с. Усл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в решение Думы Усло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5 декабря 2023 года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3 «О бюджете Услон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 на 2024 год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Услонского муниципального образования </w:t>
      </w:r>
      <w:r>
        <w:rPr/>
        <w:t>Зиминского района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>
          <w:bCs/>
        </w:rPr>
        <w:t xml:space="preserve">«О внесении изменений и дополнений в решение Думы </w:t>
      </w:r>
      <w:r>
        <w:rPr/>
        <w:t>Услонского</w:t>
      </w:r>
      <w:r>
        <w:rPr>
          <w:bCs/>
        </w:rPr>
        <w:t xml:space="preserve"> муниципального образования Зиминского района от 25 декабря 2023 года № 53</w:t>
      </w:r>
      <w:r>
        <w:rPr>
          <w:rFonts w:cs="Times New Roman CYR" w:ascii="Times New Roman CYR" w:hAnsi="Times New Roman CYR"/>
        </w:rPr>
        <w:t xml:space="preserve"> «О бюджете Услонского муниципального образования на 2024 год и на плановый период 2025 и 2026 годов», руководствуясь Бюджетным кодексом Российской Федерации, статьями 14, 35, 52 Федерального закона 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 № 74-ОЗ «О межбюджетных трансфертах и нормативах отчислений доходов в местные бюджеты», Законом Иркутской области от 20 декабря 2023 года № 161-ОЗ «Об областном бюджете на 2024 год и на плановый период 2025 и 2026 годов», </w:t>
      </w:r>
      <w:r>
        <w:rPr>
          <w:rFonts w:cs="Times New Roman CYR" w:ascii="Times New Roman CYR" w:hAnsi="Times New Roman CYR"/>
        </w:rPr>
        <w:t xml:space="preserve">решением Думы Зиминского муниципального района </w:t>
      </w:r>
      <w:r>
        <w:rPr/>
        <w:t xml:space="preserve">от 20 декабря 2023 года № 317 </w:t>
      </w:r>
      <w:r>
        <w:rPr>
          <w:rFonts w:cs="Times New Roman CYR" w:ascii="Times New Roman CYR" w:hAnsi="Times New Roman CYR"/>
        </w:rPr>
        <w:t xml:space="preserve">«О бюджете Зиминского районного муниципального образования на 2024 год и на плановый период 2025 и 2026 годов», Уставом Услонского муниципального образования, Положением о бюджетном процессе в Услонском муниципальном образовании, утвержденным решением Думы Услонского муниципального образования Зиминского района от 29 апреля 2016 года № 151, Дума Услонского муниципального образования </w:t>
      </w:r>
      <w:r>
        <w:rPr/>
        <w:t>Зиминского район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нести изменения и дополнения в решение Думы Услонского муниципального образования Зиминского района от 25 декабря 2023 № 53 </w:t>
      </w:r>
      <w:r>
        <w:rPr>
          <w:rFonts w:cs="Times New Roman CYR" w:ascii="Times New Roman CYR" w:hAnsi="Times New Roman CYR"/>
        </w:rPr>
        <w:t xml:space="preserve">«О бюджете </w:t>
      </w:r>
      <w:r>
        <w:rPr/>
        <w:t>Услонского</w:t>
      </w:r>
      <w:r>
        <w:rPr>
          <w:rFonts w:cs="Times New Roman CYR" w:ascii="Times New Roman CYR" w:hAnsi="Times New Roman CYR"/>
        </w:rPr>
        <w:t xml:space="preserve"> муниципального образования на 2024 год и на плановый период 2025 и 2026 годов»: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Услонского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образования (далее – местный бюджет) на 2024 год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28 745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>22 171 тыс. рублей</w:t>
      </w:r>
      <w:r>
        <w:rPr/>
        <w:t xml:space="preserve">, в том числе из областного бюджета в сумме </w:t>
      </w:r>
      <w:r>
        <w:rPr>
          <w:rFonts w:cs="Times New Roman CYR" w:ascii="Times New Roman CYR" w:hAnsi="Times New Roman CYR"/>
        </w:rPr>
        <w:t xml:space="preserve">7 176 </w:t>
      </w:r>
      <w:r>
        <w:rPr/>
        <w:t xml:space="preserve">тыс. рублей, из бюджета муниципального района в сумме  </w:t>
      </w:r>
      <w:r>
        <w:rPr>
          <w:rFonts w:cs="Times New Roman CYR" w:ascii="Times New Roman CYR" w:hAnsi="Times New Roman CYR"/>
        </w:rPr>
        <w:t xml:space="preserve">14 995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32 164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змер дефицита бюджета в сумме 3 419 тыс. рублей, или 52,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Установить, что превышение дефицита бюджета Услон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Услон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1 января 2024 года составил 3 419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ункт 10 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ъем бюджетных ассигнований дорожного фонда Усло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3 09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2 10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на 2026 год в сумме 2 175 тыс. рублей.</w:t>
      </w:r>
      <w:r>
        <w:rPr>
          <w:rFonts w:cs="Times New Roman CYR" w:ascii="Times New Roman CYR" w:hAnsi="Times New Roman CYR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3. </w:t>
      </w:r>
      <w:r>
        <w:rPr/>
        <w:t>приложения 1, 3, 5, 7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2. Опубликовать настоящее решение в информационном бюллетене Услонского муниципального образования «Селяночка»</w:t>
      </w:r>
      <w:r>
        <w:rPr/>
        <w:t xml:space="preserve"> и разместить на официальном сайте администрации Услонского муниципального образования Зиминского района http://Услонское.рф в информационно-телекоммуникационной сети «Интернет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Услон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</w:t>
      </w:r>
      <w:r>
        <w:rPr/>
        <w:t>О.А. Сухарев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Услон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</w:t>
      </w:r>
      <w:r>
        <w:rPr/>
        <w:t>О.А. Сухарев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Услонского</w:t>
      </w:r>
      <w:r>
        <w:rPr>
          <w:bCs/>
          <w:sz w:val="20"/>
          <w:szCs w:val="20"/>
        </w:rPr>
        <w:t xml:space="preserve"> муниципальн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бразования Зиминского района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7 сентября 2024 года № 7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Усло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5 декабря 2023 года</w:t>
      </w:r>
      <w:r>
        <w:rPr>
          <w:bCs/>
          <w:sz w:val="20"/>
          <w:szCs w:val="20"/>
        </w:rPr>
        <w:t xml:space="preserve"> № 53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Усло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местного бюджет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417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 362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159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159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8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 140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20  1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25  1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5  1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00  0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20  0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25  1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6  18000  02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1 0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1 0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4 5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4 5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4 5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финансовую поддержку реализации инициативных прое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744 431,91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Услонского</w:t>
      </w:r>
      <w:r>
        <w:rPr>
          <w:bCs/>
          <w:sz w:val="20"/>
          <w:szCs w:val="20"/>
        </w:rPr>
        <w:t xml:space="preserve"> муниципальн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бразования Зиминского района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7 сентября  2024 года № 7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Усло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5 декабря 2023 года</w:t>
      </w:r>
      <w:r>
        <w:rPr>
          <w:bCs/>
          <w:sz w:val="20"/>
          <w:szCs w:val="20"/>
        </w:rPr>
        <w:t xml:space="preserve"> № 53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Усло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ind w:firstLine="709"/>
        <w:jc w:val="center"/>
        <w:rPr/>
      </w:pPr>
      <w:r>
        <w:rPr>
          <w:b/>
        </w:rPr>
        <w:t>классификации расходов бюджет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рублей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851"/>
        <w:gridCol w:w="850"/>
        <w:gridCol w:w="1703"/>
      </w:tblGrid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8 538,6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6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 281,6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09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348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548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779,4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358,2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56 421,1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0 015,5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0 015,5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3 628,32</w:t>
            </w:r>
          </w:p>
        </w:tc>
      </w:tr>
    </w:tbl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к решению Думы Услонского</w:t>
      </w:r>
      <w:r>
        <w:rPr>
          <w:bCs/>
          <w:sz w:val="20"/>
          <w:szCs w:val="20"/>
        </w:rPr>
        <w:t xml:space="preserve"> муниципальн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бразования Зиминского района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7 сентября 2024 года № 71</w:t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Усло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5 декабря 2023 года</w:t>
      </w:r>
      <w:r>
        <w:rPr>
          <w:bCs/>
          <w:sz w:val="20"/>
          <w:szCs w:val="20"/>
        </w:rPr>
        <w:t xml:space="preserve"> № 53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Усло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25 и 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18"/>
        <w:gridCol w:w="708"/>
        <w:gridCol w:w="709"/>
        <w:gridCol w:w="1472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Услонского муниципального образования Зимин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обслуживание сирены звукового оповещения и замена приборов звукового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ашка вокруг границ населенных пунктов на границе с лесными и степными участк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5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5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5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5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идравлическое испытание пожарных гидран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6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6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6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6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708 228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 542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5 242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64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64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64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76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88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495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495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95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0 015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 131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 131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 131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 131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 884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 884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 884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 884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6 670,0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ройство уличного освещения в д. Самара, з. Полковнико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723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723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723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723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5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5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5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5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548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548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548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548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358,2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146,2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146,2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146,2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621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21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21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21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63 628,3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Услонского</w:t>
      </w:r>
      <w:r>
        <w:rPr>
          <w:bCs/>
          <w:sz w:val="20"/>
          <w:szCs w:val="20"/>
        </w:rPr>
        <w:t xml:space="preserve"> муниципальн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бразования Зиминского района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7 сентября 2024 года № 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Усло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5 декабря 2023 года</w:t>
      </w:r>
      <w:r>
        <w:rPr>
          <w:bCs/>
          <w:sz w:val="20"/>
          <w:szCs w:val="20"/>
        </w:rPr>
        <w:t xml:space="preserve"> № 53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Усло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25 и 2026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6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74"/>
        <w:gridCol w:w="838"/>
        <w:gridCol w:w="1563"/>
        <w:gridCol w:w="595"/>
        <w:gridCol w:w="1438"/>
      </w:tblGrid>
      <w:tr>
        <w:trPr>
          <w:tblHeader w:val="true"/>
          <w:trHeight w:val="23" w:hRule="atLeast"/>
        </w:trPr>
        <w:tc>
          <w:tcPr>
            <w:tcW w:w="4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лонского муниципального образования Зиминск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3 628,3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8 538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6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6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6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6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76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76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 281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 281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 281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 581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88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88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697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95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096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на территории Услонского муниципального образования Зиминского района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обслуживание сирены звукового оповещения и замена приборов звукового оповещения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ашка вокруг границ населенных пунктов на границе с лесными и степными участками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5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5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идравлическое испытание пожарных гидрантов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6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6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696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96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56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56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4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4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348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548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548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548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548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548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779,4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358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358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358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358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146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421,1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421,1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421,1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ройство уличного освещения в д. Самара, з. Полковникова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7238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7238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621,1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21,1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0 015,5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0 015,5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0 015,5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0 015,5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 131,0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 131,0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 884,5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 884,5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0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5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63 628,32</w:t>
            </w:r>
          </w:p>
        </w:tc>
      </w:tr>
    </w:tbl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Услонского</w:t>
      </w:r>
      <w:r>
        <w:rPr>
          <w:bCs/>
          <w:sz w:val="20"/>
          <w:szCs w:val="20"/>
        </w:rPr>
        <w:t xml:space="preserve"> муниципальн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бразования Зиминского района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7 сентября 2024 года № 7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Усло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5 декабря 2023 года</w:t>
      </w:r>
      <w:r>
        <w:rPr>
          <w:bCs/>
          <w:sz w:val="20"/>
          <w:szCs w:val="20"/>
        </w:rPr>
        <w:t xml:space="preserve"> № 53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Усло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25 и 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блей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831"/>
        <w:gridCol w:w="2004"/>
      </w:tblGrid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19 196,4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 01 02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8 01 02 00 00 00 0000 7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8 01 02 00 00 1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958 </w:t>
            </w: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958 </w:t>
            </w: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 01 03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 01 03 01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958 </w:t>
            </w: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958 </w:t>
            </w: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958 </w:t>
            </w: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958 </w:t>
            </w: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19 196,4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28 744 431,9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4 431,9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4 431,9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4 431,9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2 163 628,3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3 628,3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3 628,3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3 628,32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60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426" w:right="850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20-11-13T13:07:00Z</cp:lastPrinted>
  <dcterms:modified xsi:type="dcterms:W3CDTF">2024-09-20T01:40:00Z</dcterms:modified>
  <cp:revision>623</cp:revision>
  <dc:subject/>
  <dc:title>                                                  Российская Федерация                              ПРОЕКТ</dc:title>
</cp:coreProperties>
</file>