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Усло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24 апреля 2024 года                                          с. Услон                                                    №66 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Усло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Услонском муниципальном образовании, утвержденном решением Думы Услонского муниципального образования от 29 апреля 2016 года № 151, руководствуясь статьями 23, 46 Устава Усло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Услонского муниципального образования Зиминского района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Услонского муниципального образования за </w:t>
      </w:r>
      <w:r>
        <w:rPr>
          <w:rFonts w:eastAsia="Times New Roman"/>
        </w:rPr>
        <w:t>1 квартал 2024</w:t>
      </w:r>
      <w:r>
        <w:rPr/>
        <w:t xml:space="preserve">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>2.  Опубликовать настоящее постановление в информационном бюллетене Услонского муниципального образования «Селяночка» и разместить на официальном сайте администрации Услонского муниципального образования Зиминского района http://Услонское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 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лонского муниципального образования                                                  О.А. Сух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4.2024 г. № 6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Услонского</w:t>
      </w:r>
      <w:r>
        <w:rPr/>
        <w:t xml:space="preserve"> </w:t>
      </w:r>
      <w:r>
        <w:rPr>
          <w:b/>
        </w:rPr>
        <w:t xml:space="preserve">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1 квартал 2024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1418"/>
        <w:gridCol w:w="1417"/>
        <w:gridCol w:w="851"/>
      </w:tblGrid>
      <w:tr>
        <w:trPr>
          <w:tblHeader w:val="true"/>
          <w:trHeight w:val="2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95 62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 69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1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8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 93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 34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0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7 00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3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72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8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161800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0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Усло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24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 70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58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 17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44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6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644 5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6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 205 8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842 92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,9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4.2024 г.  № 6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Услонского</w:t>
      </w:r>
      <w:r>
        <w:rPr/>
        <w:t xml:space="preserve"> </w:t>
      </w:r>
      <w:r>
        <w:rPr>
          <w:b/>
          <w:color w:val="000000"/>
        </w:rPr>
        <w:t xml:space="preserve">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 квартал 2024</w:t>
      </w:r>
      <w:r>
        <w:rPr>
          <w:b/>
          <w:color w:val="000000"/>
        </w:rPr>
        <w:t xml:space="preserve">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849"/>
        <w:gridCol w:w="711"/>
        <w:gridCol w:w="1562"/>
        <w:gridCol w:w="710"/>
        <w:gridCol w:w="1382"/>
        <w:gridCol w:w="1399"/>
        <w:gridCol w:w="921"/>
      </w:tblGrid>
      <w:tr>
        <w:trPr>
          <w:tblHeader w:val="true"/>
          <w:trHeight w:val="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8 165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 465,4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 44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508,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7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4 531,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2 88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 346,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1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6 875,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891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.01.8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.05.8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85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4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53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669,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64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76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2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157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53,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43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96,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26 364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0.01.8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43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34 290,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 298,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085,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1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0.01.8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 05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723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4 609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099,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 918,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563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56 260,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4 227,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0 870,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 235,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86 752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 807,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 566,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 330,9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5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 208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67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 262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7 625 068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 636 436,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4.2024 г. № 66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Услонского</w:t>
      </w:r>
      <w:r>
        <w:rPr/>
        <w:t xml:space="preserve"> </w:t>
      </w:r>
      <w:r>
        <w:rPr>
          <w:b/>
          <w:color w:val="000000"/>
        </w:rPr>
        <w:t xml:space="preserve">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 квартал 2024</w:t>
      </w:r>
      <w:r>
        <w:rPr>
          <w:b/>
          <w:color w:val="000000"/>
        </w:rPr>
        <w:t xml:space="preserve"> года по кодам классификации источников финансирования дефицитов бюджетов Российской Федер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559"/>
        <w:gridCol w:w="1559"/>
        <w:gridCol w:w="85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источник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1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50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1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50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1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50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05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84 14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05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84 14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05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84 14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05 8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84 14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5 0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5 0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5 0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5 06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7 6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Усло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1.03.2024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2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8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 6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4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6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6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4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2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2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3 419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 7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4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7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4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Услонского муниципального образования, работников муниципальных учреждений Услонского муниципального образования и 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rFonts w:eastAsia="Times New Roman"/>
          <w:b/>
        </w:rPr>
        <w:t>1 квартал 2024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4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лонского муниципального образования                                                  О.А. Сух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Andrey</dc:creator>
  <dc:description/>
  <cp:keywords/>
  <dc:language>en-US</dc:language>
  <cp:lastModifiedBy>UslonN2</cp:lastModifiedBy>
  <cp:lastPrinted>2014-10-20T09:20:00Z</cp:lastPrinted>
  <dcterms:modified xsi:type="dcterms:W3CDTF">2024-04-24T02:51:00Z</dcterms:modified>
  <cp:revision>169</cp:revision>
  <dc:subject/>
  <dc:title/>
</cp:coreProperties>
</file>