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539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порядке рассмотрения обращений граждан в ходе исполнительного производств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рассмотрения обращений граждан Российской Федерации установлен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обращения составляет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статьей 64.1 Федерального закона от 02.10.2007 № 229-ФЗ «Об исполнительном производстве» установлен иной срок рассмотрения обращения, составляющий 10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на то, что обращения граждан, поданные в службу судебных приставов, могут быть рассмотрены в порядке, предусмотренном статьей 64.1 Федерального закона от 02.10.2007 № 229-ФЗ «Об исполнительном производстве», только в том случае, если заявитель является стороной исполнительного производства, т.е. должником или взыскателем, но даже в таком случае не каждое обращение подлежит рассмотрению в указа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в порядке статьи 64.1 Федерального закона от 02.10.2007 № 229-ФЗ «Об исполнительном производстве» подлежат рассмотрению обращения, содержащие просьбу о совершении конкретных исполнительных действий, применении мер принудительного исполнения в рамках исполнительного производства и иные заявления и ходатайства, поданные сторонами исполнительного производства, по результатам рассмотрения которых судебному приставу-исполнителю необходимо принять процессуальное решение об удовлетворении полностью или частично либо об отказе в удовлетворени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, ходатайства, не содержащих просьб о совершении конкретных исполнительных действий, применении мер принудительного исполнения в рамках исполнительного производства, должностное лицо службы судебных приставов рассматривает их в соответствии с Федеральным законом от 02.05.2006 № 59-ФЗ «О порядке рассмотрения обращений граждан Российской Федерации». Например, обращения лиц, участвующих в исполнительном производстве, с требованиями сообщить о ходе исполнительного производства подлежат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ощник Зиминского межрайонного прокурора                                                                  Новикова Виктория Александровна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15:00Z</dcterms:created>
  <dc:creator>razboynikova</dc:creator>
  <dc:description/>
  <cp:keywords/>
  <dc:language>en-US</dc:language>
  <cp:lastModifiedBy>Дубанова Ольга Владимировна</cp:lastModifiedBy>
  <cp:lastPrinted>2024-10-08T10:07:00Z</cp:lastPrinted>
  <dcterms:modified xsi:type="dcterms:W3CDTF">2024-10-08T03:15:00Z</dcterms:modified>
  <cp:revision>2</cp:revision>
  <dc:subject/>
  <dc:title/>
</cp:coreProperties>
</file>