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Услонское муниципальн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от «28» сентября 2020 года                                   № 104                                                     с. Услон</w:t>
            </w:r>
          </w:p>
          <w:p>
            <w:pPr>
              <w:pStyle w:val="Normal"/>
              <w:widowControl w:val="false"/>
              <w:autoSpaceDE w:val="false"/>
              <w:ind w:left="426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Услонского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от 19 декабря 2019 года № 8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Услон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Усло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Услонского муниципального образования от 19 декабря 2019 года № 80 «Об утверждении бюджета Услонского муниципального образования на 2020 год и на плановый период 2021 и 2022 годов»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Услонского муниципального образования, Положением «О бюджетном процессе в Услонском муниципальном образовании», утвержденным решением Думы Услонского муниципального образования от 29 апреля 2016 года № 151, Дума Услонского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ind w:left="-142" w:firstLine="851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ind w:left="-142" w:firstLine="85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Услонского муниципального образования от 19 декабря 2019 года № 80 </w:t>
      </w:r>
      <w:r>
        <w:rPr>
          <w:rFonts w:cs="Times New Roman CYR" w:ascii="Times New Roman CYR" w:hAnsi="Times New Roman CYR"/>
        </w:rPr>
        <w:t>«Об утверждении бюджета Услон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«1. Утвердить основные характеристики бюджета </w:t>
      </w:r>
      <w:r>
        <w:rPr>
          <w:rFonts w:cs="Times New Roman CYR" w:ascii="Times New Roman CYR" w:hAnsi="Times New Roman CYR"/>
        </w:rPr>
        <w:t>Услонского</w:t>
      </w:r>
      <w:r>
        <w:rPr/>
        <w:t xml:space="preserve">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й общий объем доходов местного бюджета в сумме 19 950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>14 589 тыс. рублей</w:t>
      </w:r>
      <w:r>
        <w:rPr/>
        <w:t xml:space="preserve">, в том числе из областного бюджета в сумме </w:t>
      </w:r>
      <w:r>
        <w:rPr>
          <w:rFonts w:cs="Times New Roman CYR" w:ascii="Times New Roman CYR" w:hAnsi="Times New Roman CYR"/>
        </w:rPr>
        <w:t xml:space="preserve">935 </w:t>
      </w:r>
      <w:r>
        <w:rPr/>
        <w:t xml:space="preserve">тыс. рублей, из бюджета муниципального района в сумме  </w:t>
      </w:r>
      <w:r>
        <w:rPr>
          <w:rFonts w:cs="Times New Roman CYR" w:ascii="Times New Roman CYR" w:hAnsi="Times New Roman CYR"/>
        </w:rPr>
        <w:t xml:space="preserve">13 654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0 356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06 тыс. рублей, или 7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-142" w:firstLine="851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Усло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Услонского </w:t>
      </w:r>
      <w:r>
        <w:rPr/>
        <w:t>муниципального образования, который по состоянию на 1 января 2020 года составил 406 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29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2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20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5 пункта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перераспределение бюджетных ассигнований между разделами, подразделами, целевыми статьями, группами видов расходов бюджета – в пределах общей суммы, утвержденной соответствующему главному распорядителю средств местного бюджета Услонского муниципального образования.»;</w:t>
      </w:r>
    </w:p>
    <w:p>
      <w:pPr>
        <w:pStyle w:val="Normal"/>
        <w:ind w:firstLine="708"/>
        <w:jc w:val="both"/>
        <w:rPr/>
      </w:pPr>
      <w:r>
        <w:rPr/>
        <w:t>1.4. Абзац 1 пункта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Установить предельный объем муниципального долга Усло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5 36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5 36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5 56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риложения  1, 5, 7, 9, 13 изложить в новой редакции (прилагаются).</w:t>
      </w:r>
    </w:p>
    <w:p>
      <w:pPr>
        <w:pStyle w:val="Normal"/>
        <w:ind w:left="-142" w:firstLine="851"/>
        <w:jc w:val="both"/>
        <w:rPr/>
      </w:pPr>
      <w:r>
        <w:rPr>
          <w:rFonts w:cs="Times New Roman CYR" w:ascii="Times New Roman CYR" w:hAnsi="Times New Roman CYR"/>
        </w:rPr>
        <w:t>2. Опубликовать настоящее решение в муниципальной газете Услонского муниципального образования «Селяночка».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</w:t>
      </w:r>
      <w:r>
        <w:rPr>
          <w:rFonts w:cs="Times New Roman CYR" w:ascii="Times New Roman CYR" w:hAnsi="Times New Roman CYR"/>
        </w:rPr>
        <w:t xml:space="preserve"> дня его официального опубликования в средствах массовой информ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142"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слонского</w:t>
      </w:r>
    </w:p>
    <w:p>
      <w:pPr>
        <w:pStyle w:val="Normal"/>
        <w:ind w:left="-142" w:firstLine="142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</w:t>
      </w:r>
      <w:r>
        <w:rPr/>
        <w:t>О.А. Сухарев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Услонского </w:t>
      </w:r>
    </w:p>
    <w:p>
      <w:pPr>
        <w:pStyle w:val="Normal"/>
        <w:ind w:left="-142" w:firstLine="142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</w:t>
      </w:r>
      <w:r>
        <w:rPr/>
        <w:t>О.А. Сухарев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19 декабря 2019  года № 80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Усло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сентября 2020 года № 104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Усло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35"/>
        <w:gridCol w:w="1417"/>
      </w:tblGrid>
      <w:tr>
        <w:trPr>
          <w:tblHeader w:val="true"/>
          <w:trHeight w:val="23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360 57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4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7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7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2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7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25  1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7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 2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 2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9 2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 6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 6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 6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 68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ом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органами местного самоуправления муниципальных образований Иркутской области отдельных расходных обязательств в сфере строительства в связи с чрезвычайной ситуацией, сложившейся в результате паводка, вызванного сильными дождями, прошедшими в июне-июле 2019 года на территори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49 861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19 декабря 2019  года № 80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Усло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сентября 2020 года № 104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ind w:firstLine="709"/>
        <w:jc w:val="center"/>
        <w:rPr/>
      </w:pPr>
      <w:r>
        <w:rPr>
          <w:b/>
        </w:rPr>
        <w:t>классификации бюджетов Российской Федераци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842"/>
        <w:gridCol w:w="211"/>
        <w:gridCol w:w="781"/>
        <w:gridCol w:w="992"/>
        <w:gridCol w:w="1701"/>
      </w:tblGrid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915,4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407,64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98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90,97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138,9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25,79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6 359,2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19 декабря 2019  года № 80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Усло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сентября 2020 года № 1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7"/>
        <w:gridCol w:w="851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6 359,2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259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 949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85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85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85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85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64,0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90,0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90,0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90,0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13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13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13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13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24,3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624,3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624,3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624,3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 017,8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82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82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82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69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5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5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5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59,7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ов местного самоуправления в области жилищ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99,2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99,2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99,2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99,2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6 359,2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19 декабря 2019  года № 80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Усло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28 сентября 2020 года № 104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850"/>
        <w:gridCol w:w="1418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Услон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6 359,2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915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50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407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407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649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 949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85,5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85,5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64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90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9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9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9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5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59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ов местного самоуправления в области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99,2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99,2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9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9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138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1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25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25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25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69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69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 082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13,7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13,7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24,3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624,3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1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1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6 359,29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Усло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19 декабря 2019 года № 80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Усло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сентября 2020 года № 10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10"/>
        <w:gridCol w:w="2004"/>
      </w:tblGrid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 498,29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8 01 02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8 01 02 00 00 00 0000 7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8 01 02 00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958 </w:t>
            </w:r>
            <w:r>
              <w:rPr>
                <w:sz w:val="20"/>
                <w:szCs w:val="20"/>
                <w:lang w:val="en-US" w:eastAsia="en-US"/>
              </w:rPr>
              <w:t>01 02 00 00 00 0000 8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 498,29</w:t>
            </w:r>
          </w:p>
        </w:tc>
      </w:tr>
      <w:tr>
        <w:trPr>
          <w:trHeight w:val="1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9 949 861,00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 949 861,00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 949 861,00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 949 861,00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6 359,29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359,29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359,29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359,2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4:00Z</dcterms:created>
  <dc:creator>Golubtsova_O</dc:creator>
  <dc:description/>
  <cp:keywords/>
  <dc:language>en-US</dc:language>
  <cp:lastModifiedBy>АДМ Усл</cp:lastModifiedBy>
  <cp:lastPrinted>2019-05-22T16:09:00Z</cp:lastPrinted>
  <dcterms:modified xsi:type="dcterms:W3CDTF">2020-09-29T00:12:00Z</dcterms:modified>
  <cp:revision>551</cp:revision>
  <dc:subject/>
  <dc:title>                                                  Российская Федерация                              ПРОЕКТ</dc:title>
</cp:coreProperties>
</file>