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Усло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25.07.2024 года                                               с. Услон                                                    № 121 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Усло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2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Услонском муниципальном образовании, утвержденном решением Думы Услонского муниципального образования от 29 апреля 2016 года № 151, руководствуясь статьями 23, 46 Устава Усло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Усло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Услонского муниципального образования за </w:t>
      </w:r>
      <w:r>
        <w:rPr>
          <w:rFonts w:eastAsia="Times New Roman"/>
        </w:rPr>
        <w:t>1 полугодие 2024</w:t>
      </w:r>
      <w:r>
        <w:rPr/>
        <w:t xml:space="preserve">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>2.  Опубликовать настоящее постановление в информационном бюллетене Услонского муниципального образования «Селяночка» и разместить на официальном сайте администрации Услонского муниципального образования Зиминского района http://Услонское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 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ло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О.А. Сухар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7.2024 г  № 12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Услонского</w:t>
      </w:r>
      <w:r>
        <w:rPr/>
        <w:t xml:space="preserve"> </w:t>
      </w:r>
      <w:r>
        <w:rPr>
          <w:b/>
        </w:rPr>
        <w:t xml:space="preserve">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1 полугодие 2024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1418"/>
        <w:gridCol w:w="1417"/>
        <w:gridCol w:w="851"/>
      </w:tblGrid>
      <w:tr>
        <w:trPr>
          <w:tblHeader w:val="true"/>
          <w:trHeight w:val="2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13 44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4 26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4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7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8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 93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1 35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0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 30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5 09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0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 50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46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161800002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4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Усло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 591 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76 55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95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39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16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644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75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644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75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,2</w:t>
            </w:r>
          </w:p>
        </w:tc>
      </w:tr>
      <w:tr>
        <w:trPr>
          <w:trHeight w:val="258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 814 8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 465 39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2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7.2024 г  № 12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Услонского</w:t>
      </w:r>
      <w:r>
        <w:rPr/>
        <w:t xml:space="preserve"> </w:t>
      </w:r>
      <w:r>
        <w:rPr>
          <w:b/>
          <w:color w:val="000000"/>
        </w:rPr>
        <w:t xml:space="preserve">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 полугодие 2024</w:t>
      </w:r>
      <w:r>
        <w:rPr>
          <w:b/>
          <w:color w:val="000000"/>
        </w:rPr>
        <w:t xml:space="preserve"> года по классификации расходов бюджетов Российской Федер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849"/>
        <w:gridCol w:w="711"/>
        <w:gridCol w:w="1562"/>
        <w:gridCol w:w="710"/>
        <w:gridCol w:w="1382"/>
        <w:gridCol w:w="1399"/>
        <w:gridCol w:w="921"/>
      </w:tblGrid>
      <w:tr>
        <w:trPr>
          <w:tblHeader w:val="true"/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8 16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350,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 44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262,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9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7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6 149,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2 8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3 441,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1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6 875,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6 010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5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.01.8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80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.05.8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.06.8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59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3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19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53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614,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76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533,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15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48,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4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4,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85 048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 936,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0.01.8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43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34 290,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 284,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298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330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,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0.01.8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 0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723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4 041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 471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 918,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448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56 260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91 645,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90 870,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8 008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19 958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76 883,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4 926,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 397,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9,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 20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 8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 61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 26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2 234 068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 209 343,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2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7.2024 г.  № 121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Услонского</w:t>
      </w:r>
      <w:r>
        <w:rPr/>
        <w:t xml:space="preserve"> </w:t>
      </w:r>
      <w:r>
        <w:rPr>
          <w:b/>
          <w:color w:val="000000"/>
        </w:rPr>
        <w:t xml:space="preserve">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 полугодие 2024</w:t>
      </w:r>
      <w:r>
        <w:rPr>
          <w:b/>
          <w:color w:val="000000"/>
        </w:rPr>
        <w:t xml:space="preserve"> года по кодам классификации источников финансирования дефицитов бюджетов Российской Федер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559"/>
        <w:gridCol w:w="1559"/>
        <w:gridCol w:w="85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1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94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1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94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1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94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814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726 95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814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726 95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814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726 95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814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726 95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4 06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0 89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4 06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0 89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4 06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0 89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4 06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0 89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3:00Z</dcterms:created>
  <dc:creator>Andrey</dc:creator>
  <dc:description/>
  <cp:keywords/>
  <dc:language>en-US</dc:language>
  <cp:lastModifiedBy>Пользователь Windows</cp:lastModifiedBy>
  <cp:lastPrinted>2014-10-20T09:20:00Z</cp:lastPrinted>
  <dcterms:modified xsi:type="dcterms:W3CDTF">2024-08-09T05:32:00Z</dcterms:modified>
  <cp:revision>168</cp:revision>
  <dc:subject/>
  <dc:title/>
</cp:coreProperties>
</file>