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Усло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9 октября 2024 года                                         с. Услон                                                 №145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 внесении изменений в Регламент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Услонского муниципального образования по взысканию дебиторской задолженности по платежа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3, 46 Устава Усло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Усло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Внести в Регламент реализации полномочий главного администратора доходов бюджета Услонского муниципального образования по взысканию дебиторской задолженности по платежам в бюджет, пеням и штрафам по ним, утвержденный постановлением администрации Услонского муниципального образования Зиминского района от 27.06.2023 г. № 55, следующее изменение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подпункт 2 пункта 5 главы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2)  проводит по состоянию на 1 июля, 1 октября, 1 января года, следующего за отчетным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Настоящее постановление опубликовать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http://Услонское.рф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Услонского муниципального образования                                          О.А. Сухарев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Andrey</dc:creator>
  <dc:description/>
  <cp:keywords/>
  <dc:language>en-US</dc:language>
  <cp:lastModifiedBy>UslonN2</cp:lastModifiedBy>
  <cp:lastPrinted>2014-10-20T09:20:00Z</cp:lastPrinted>
  <dcterms:modified xsi:type="dcterms:W3CDTF">2024-10-09T08:38:00Z</dcterms:modified>
  <cp:revision>183</cp:revision>
  <dc:subject/>
  <dc:title/>
</cp:coreProperties>
</file>